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情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的经历和感受都是独一无二的。对于那些追求内心平静、愿意记录下生活点滴的人来说，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这款应用提供了一种新的方式来表达自己的情感和回忆。</w:t>
      </w:r>
      <w:r>
        <w:rPr>
          <w:sz w:val="32"/>
          <w:szCs w:val="32"/>
        </w:rPr>
        <w:t>&lt;/p&gt;&lt;p&gt;&lt;img src="/static-img/7djt1wRY4iZuri82h8cI9I7zop99PjTsIPeM_VPGbICTaycwe6_6A7xap7EbLEag.jpg"&gt;&lt;/p&gt;&lt;p&gt;</w:t>
      </w:r>
      <w:r>
        <w:rPr>
          <w:sz w:val="32"/>
          <w:szCs w:val="32"/>
        </w:rPr>
        <w:t>捕捉瞬间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允许用户通过文字、图片或视频等多种形式来记录日常生活中的美好瞬间。这种方式不仅能够帮助我们保存珍贵的记忆，还能让这些回忆更加生动有趣，从而给我们的生活增添色彩。</w:t>
      </w:r>
      <w:r>
        <w:rPr>
          <w:sz w:val="32"/>
          <w:szCs w:val="32"/>
        </w:rPr>
        <w:t>&lt;/p&gt;&lt;p&gt;&lt;img src="/static-img/JbUwCwnGrNsEcvoZeOwipY7zop99PjTsIPeM_VPGbIDCi8AtPHf6N2hXDw5AsH4dElSeaKvSl4LtkEO2ibBd23DMAw96OuT_I_OKxEPYYNGQbGwFsazy9RNb4Y7Z7O1euVUSwLh3DZG1r64t2oGKeQ7PkQ4QOK9mOQn6tA8REWM.jpg"&gt;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还提供了分享功能，让用户可以将自己的故事与他人分享。在这个过程中，不仅可以获得他人的关注和肯定，也能从别人的故事中汲取灵感，这种相互之间的情感交流能够加深人们之间的联系，构建起一个温暖的社群氛围。</w:t>
      </w:r>
      <w:r>
        <w:rPr>
          <w:sz w:val="32"/>
          <w:szCs w:val="32"/>
        </w:rPr>
        <w:t>&lt;/p&gt;&lt;p&gt;&lt;img src="/static-img/2-kCp0Y7PsZDZ6_YIK8r-o7zop99PjTsIPeM_VPGbIDCi8AtPHf6N2hXDw5AsH4dElSeaKvSl4LtkEO2ibBd23DMAw96OuT_I_OKxEPYYNGQbGwFsazy9RNb4Y7Z7O1euVUSwLh3DZG1r64t2oGKeQ7PkQ4QOK9mOQn6tA8REWM.jpg"&gt;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鼓励用户反思自己，通过写作来了解自己的想法和情感。这是一种非常有效的心理调节手段，可以帮助人们更好地认识自己，同时也促进个人成长。</w:t>
      </w:r>
      <w:r>
        <w:rPr>
          <w:sz w:val="32"/>
          <w:szCs w:val="32"/>
        </w:rPr>
        <w:t>&lt;/p&gt;&lt;p&gt;&lt;img src="/static-img/blTRLBcWXX3Y1wy53eovZY7zop99PjTsIPeM_VPGbIDCi8AtPHf6N2hXDw5AsH4dElSeaKvSl4LtkEO2ibBd23DMAw96OuT_I_OKxEPYYNGQbGwFsazy9RNb4Y7Z7O1euVUSwLh3DZG1r64t2oGKeQ7PkQ4QOK9mOQn6tA8REWM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kaixinjiqingwang</w:t>
      </w:r>
      <w:r>
        <w:rPr>
          <w:sz w:val="32"/>
          <w:szCs w:val="32"/>
        </w:rPr>
        <w:t>时，我们不仅记录着当下的快乐，也在为未来留下痕迹。这样的数字文档成为了一种文化遗产，它们能够跨越时间空间，为后代提供一个了解前辈思想感情的窗口。</w:t>
      </w:r>
      <w:r>
        <w:rPr>
          <w:sz w:val="32"/>
          <w:szCs w:val="32"/>
        </w:rPr>
        <w:t>&lt;/p&gt;&lt;p&gt;&lt;img src="/static-img/uO1t-M_JVOCM03M9IMZiDI7zop99PjTsIPeM_VPGbIDCi8AtPHf6N2hXDw5AsH4dElSeaKvSl4LtkEO2ibBd23DMAw96OuT_I_OKxEPYYNGQbGwFsazy9RNb4Y7Z7O1euVUSwLh3DZG1r64t2oGKeQ7PkQ4QOK9mOQn6tA8REWM.jpg"&gt;&lt;/p&gt;&lt;p&gt;</w:t>
      </w:r>
      <w:r>
        <w:rPr>
          <w:sz w:val="32"/>
          <w:szCs w:val="32"/>
        </w:rPr>
        <w:t>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巧妙地融合了现代科技与传统记忆的手工艺，使得记录和分享变得既简单又高效。它证明了技术进步如何改变我们的行为模式，并为我们带来了更加便捷舒适的生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kaixinjiqingwang</w:t>
      </w:r>
      <w:r>
        <w:rPr>
          <w:sz w:val="32"/>
          <w:szCs w:val="32"/>
        </w:rPr>
        <w:t>作为一种新型文学形式，它结合了诗歌、散文甚至是日记等不同的文学风格，为文学创作开辟了一片新的天地。在这里，作者可以自由发挥，用最贴近真实的声音去表达他们内心深处的情感世界。</w:t>
      </w:r>
      <w:r>
        <w:rPr>
          <w:sz w:val="32"/>
          <w:szCs w:val="32"/>
        </w:rPr>
        <w:t>&lt;/p&gt;&lt;p&gt;&lt;a href = "/doc/621771-</w:t>
      </w:r>
      <w:r>
        <w:rPr>
          <w:sz w:val="32"/>
          <w:szCs w:val="32"/>
        </w:rPr>
        <w:t>快心记情往</w:t>
      </w:r>
      <w:r>
        <w:rPr>
          <w:sz w:val="32"/>
          <w:szCs w:val="32"/>
        </w:rPr>
        <w:t>.doc" rel="alternate" download="621771-</w:t>
      </w:r>
      <w:r>
        <w:rPr>
          <w:sz w:val="32"/>
          <w:szCs w:val="32"/>
        </w:rPr>
        <w:t>快心记情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