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田野上的智慧与汗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这块土地？</w:t>
      </w:r>
      <w:r>
        <w:rPr>
          <w:sz w:val="32"/>
          <w:szCs w:val="32"/>
        </w:rPr>
        <w:t>&lt;/p&gt;&lt;p&gt;&lt;img src="/static-img/Xu3tX_Qt1OOpjvbpelxDs4P0tEjVYwOQZuUP5qiAmO8.jpg"&gt;&lt;/p&gt;&lt;p&gt;</w:t>
      </w:r>
      <w:r>
        <w:rPr>
          <w:sz w:val="32"/>
          <w:szCs w:val="32"/>
        </w:rPr>
        <w:t>在一个宁静的小村庄里，有一位年轻的农妇，她被邻居们亲切地称为“耕耘大婶”。她拥有着丰富的农业知识和对自然的深刻理解。她的土地不仅肥沃，而且每一寸都充满了智慧和汗水。人们总是好奇，为什么这个普通而又平凡的地块会成为如此成功的农场。</w:t>
      </w:r>
      <w:r>
        <w:rPr>
          <w:sz w:val="32"/>
          <w:szCs w:val="32"/>
        </w:rPr>
        <w:t>&lt;/p&gt;&lt;p&gt;</w:t>
      </w:r>
      <w:r>
        <w:rPr>
          <w:sz w:val="32"/>
          <w:szCs w:val="32"/>
        </w:rPr>
        <w:t>耕耘大婶如何经营她的土地？</w:t>
      </w:r>
      <w:r>
        <w:rPr>
          <w:sz w:val="32"/>
          <w:szCs w:val="32"/>
        </w:rPr>
        <w:t>&lt;/p&gt;&lt;p&gt;&lt;img src="/static-img/TDuPOISyOfeHtxqubYpSP6BZrecwkmcNhUQKwm4OWX9R1leUug-gx61NcMBsVgXXeiDGUcamNboQjKAZBducFsht3C-1uT-wXYxRkM9kLM5VCmiRqdW6RioPEqqLtZhS.jpg"&gt;&lt;/p&gt;&lt;p&gt;</w:t>
      </w:r>
      <w:r>
        <w:rPr>
          <w:sz w:val="32"/>
          <w:szCs w:val="32"/>
        </w:rPr>
        <w:t>为了让自己的土地更加肥沃，耕耘大婶始终坚持使用无机化肥和有机肥料。她知道这些方法虽然投入较多，但长远来看对环境更友好，也能保持土壤结构完整。她还精心研究不同作物之间的搭配，以确保土壤中的营养元素能够均匀分布。这一点对于提高产量至关重要。</w:t>
      </w:r>
      <w:r>
        <w:rPr>
          <w:sz w:val="32"/>
          <w:szCs w:val="32"/>
        </w:rPr>
        <w:t>&lt;/p&gt;&lt;p&gt;</w:t>
      </w:r>
      <w:r>
        <w:rPr>
          <w:sz w:val="32"/>
          <w:szCs w:val="32"/>
        </w:rPr>
        <w:t>如何确保作物健康成长？</w:t>
      </w:r>
      <w:r>
        <w:rPr>
          <w:sz w:val="32"/>
          <w:szCs w:val="32"/>
        </w:rPr>
        <w:t>&lt;/p&gt;&lt;p&gt;&lt;img src="/static-img/FM4kwMOth2F1ph86T92duqBZrecwkmcNhUQKwm4OWX9R1leUug-gx61NcMBsVgXXeiDGUcamNboQjKAZBducFsht3C-1uT-wXYxRkM9kLM5VCmiRqdW6RioPEqqLtZhS.jpg"&gt;&lt;/p&gt;&lt;p&gt;</w:t>
      </w:r>
      <w:r>
        <w:rPr>
          <w:sz w:val="32"/>
          <w:szCs w:val="32"/>
        </w:rPr>
        <w:t>在种植作物时，耕耽大婶特别注重细节。她会根据季节变化及时调整施用水分，并且定期进行病虫害管理。在必要的时候，她会采取生物防治措施，比如引入天敌控制害虫或者利用植物间相互保护等方法。这些小技巧使得她的作物既健康又强悍，每一季度都能获得优质收成。</w:t>
      </w:r>
      <w:r>
        <w:rPr>
          <w:sz w:val="32"/>
          <w:szCs w:val="32"/>
        </w:rPr>
        <w:t>&lt;/p&gt;&lt;p&gt;</w:t>
      </w:r>
      <w:r>
        <w:rPr>
          <w:sz w:val="32"/>
          <w:szCs w:val="32"/>
        </w:rPr>
        <w:t>传承与创新</w:t>
      </w:r>
      <w:r>
        <w:rPr>
          <w:sz w:val="32"/>
          <w:szCs w:val="32"/>
        </w:rPr>
        <w:t>&lt;/p&gt;&lt;p&gt;&lt;img src="/static-img/uiorkHasOGXKANmUac_UvKBZrecwkmcNhUQKwm4OWX9R1leUug-gx61NcMBsVgXXeiDGUcamNboQjKAZBducFsht3C-1uT-wXYxRkM9kLM5VCmiRqdW6RioPEqqLtZhS.jpg"&gt;&lt;/p&gt;&lt;p&gt;</w:t>
      </w:r>
      <w:r>
        <w:rPr>
          <w:sz w:val="32"/>
          <w:szCs w:val="32"/>
        </w:rPr>
        <w:t>除了传统技术外，耕 耿 大 婶 还 不 断 探索 新 技术 与 方法 来 提 高 生产力。一旦找到有效的手段，她不会犹豫推广到自己的农场中，无论是使用先进的农业机械还是采用现代化种植技术，都能帮助她更高效地管理她的资源。而且，在培养下一代农民工方面，她也非常注重教育，让他们了解到现代农业不仅仅是辛勤工作，更需要科学精神和创新的思维方式。</w:t>
      </w:r>
      <w:r>
        <w:rPr>
          <w:sz w:val="32"/>
          <w:szCs w:val="32"/>
        </w:rPr>
        <w:t>&lt;/p&gt;&lt;p&gt;</w:t>
      </w:r>
      <w:r>
        <w:rPr>
          <w:sz w:val="32"/>
          <w:szCs w:val="32"/>
        </w:rPr>
        <w:t>社区参与与合作</w:t>
      </w:r>
      <w:r>
        <w:rPr>
          <w:sz w:val="32"/>
          <w:szCs w:val="32"/>
        </w:rPr>
        <w:t>&lt;/p&gt;&lt;p&gt;&lt;img src="/static-img/EC1fH_6oyxDPNdnofBaIaKBZrecwkmcNhUQKwm4OWX9R1leUug-gx61NcMBsVgXXeiDGUcamNboQjKAZBducFsht3C-1uT-wXYxRkM9kLM5VCmiRqdW6RioPEqqLtZhS.jpg"&gt;&lt;/p&gt;&lt;p&gt;</w:t>
      </w:r>
      <w:r>
        <w:rPr>
          <w:sz w:val="32"/>
          <w:szCs w:val="32"/>
        </w:rPr>
        <w:t>作为社区的一份子， 耕 埋 大 婶 鼓励他人学习并模仿她的经验。她经常举办培训课程，为周围的人提供知识分享，同时也鼓励大家共同参与到种植活动中来，这样不仅可以减少劳动负担，还能够增进邻里间的情感纽带。此外，她还积极参加地方性的农业交流会议，与其他地区优秀的农民交流经验，从而不断提升自己专业技能。</w:t>
      </w:r>
      <w:r>
        <w:rPr>
          <w:sz w:val="32"/>
          <w:szCs w:val="32"/>
        </w:rPr>
        <w:t>&lt;/p&gt;&lt;p&gt;</w:t>
      </w:r>
      <w:r>
        <w:rPr>
          <w:sz w:val="32"/>
          <w:szCs w:val="32"/>
        </w:rPr>
        <w:t>未来的展望</w:t>
      </w:r>
      <w:r>
        <w:rPr>
          <w:sz w:val="32"/>
          <w:szCs w:val="32"/>
        </w:rPr>
        <w:t>&lt;/p&gt;&lt;p&gt;</w:t>
      </w:r>
      <w:r>
        <w:rPr>
          <w:sz w:val="32"/>
          <w:szCs w:val="32"/>
        </w:rPr>
        <w:t>随着时间流逝，耕 埋 大 婶 的名声越来越响亮，不再只是本村的一个普通女户，而是一个象征着智慧、勤劳以及可持续发展理念的大人物。面对未来的挑战，大婶依旧保持乐观的心态，一方面继续努力改善生产条件；另一方面，也希望通过自身实践向更多的人传递出生于这片红土上所蕴含的人文精神——一种爱护地球母亲、追求美好生活的小小梦想。</w:t>
      </w:r>
      <w:r>
        <w:rPr>
          <w:sz w:val="32"/>
          <w:szCs w:val="32"/>
        </w:rPr>
        <w:t>&lt;/p&gt;&lt;p&gt;&lt;a href = "/doc/621960-</w:t>
      </w:r>
      <w:r>
        <w:rPr>
          <w:sz w:val="32"/>
          <w:szCs w:val="32"/>
        </w:rPr>
        <w:t>耕耘大婶的肥沃土地田野上的智慧与汗水</w:t>
      </w:r>
      <w:r>
        <w:rPr>
          <w:sz w:val="32"/>
          <w:szCs w:val="32"/>
        </w:rPr>
        <w:t>.doc" rel="alternate" download="621960-</w:t>
      </w:r>
      <w:r>
        <w:rPr>
          <w:sz w:val="32"/>
          <w:szCs w:val="32"/>
        </w:rPr>
        <w:t>耕耘大婶的肥沃土地田野上的智慧与汗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