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老师的嫉妒视角教师职业中的成熟与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成为成熟老师的？</w:t>
      </w:r>
      <w:r>
        <w:rPr>
          <w:sz w:val="32"/>
          <w:szCs w:val="32"/>
        </w:rPr>
        <w:t>&lt;/p&gt;&lt;p&gt;&lt;img src="/static-img/IL4uUZePrjnQ-hEOEhkhV4Idwb-MJpyFnK5tXRT6naBBKCOokRQBO3RmUgEpxeZD.jpg"&gt;&lt;/p&gt;&lt;p&gt;</w:t>
      </w:r>
      <w:r>
        <w:rPr>
          <w:sz w:val="32"/>
          <w:szCs w:val="32"/>
        </w:rPr>
        <w:t>在教育领域，教师的角色不仅仅是一位知识传递者，更是一个人生的引导者。成熟老师通常拥有丰富的教学经验和深厚的人文素养，他们能够敏锐地观察学生之间的互动和情感变化，这种能力让他们在处理课堂上的小矛盾时显得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老师如何管理班级？</w:t>
      </w:r>
      <w:r>
        <w:rPr>
          <w:sz w:val="32"/>
          <w:szCs w:val="32"/>
        </w:rPr>
        <w:t>&lt;/p&gt;&lt;p&gt;&lt;img src="/static-img/NYEG6Tk7lKllZRsjDCgBpIIdwb-MJpyFnK5tXRT6naCByYbWqhzoSXf-ERt3oSrvp3zQFVS68XOFgpiEKdWA5tsIhYLrZjGLH1oSG7qf411qOvt4IDA1u0tYmaa0TOGP.jpg"&gt;&lt;/p&gt;&lt;p&gt;</w:t>
      </w:r>
      <w:r>
        <w:rPr>
          <w:sz w:val="32"/>
          <w:szCs w:val="32"/>
        </w:rPr>
        <w:t>一位成熟老师手中的权力并非简单地依靠其职务所赋予，而是在于他或她对学生、同事以及学校文化的深刻理解。他们知道何时、何地、何时发挥领导力，以及何时放手让学生自己解决问题。这份智慧使得他们能够平衡各方利益，避免冲突，最终营造出一个积极向上、健康发展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孩子的情商？</w:t>
      </w:r>
      <w:r>
        <w:rPr>
          <w:sz w:val="32"/>
          <w:szCs w:val="32"/>
        </w:rPr>
        <w:t>&lt;/p&gt;&lt;p&gt;&lt;img src="/static-img/e4W1U3t5q9NgCrS5eMjGnIIdwb-MJpyFnK5tXRT6naCByYbWqhzoSXf-ERt3oSrvp3zQFVS68XOFgpiEKdWA5tsIhYLrZjGLH1oSG7qf411qOvt4IDA1u0tYmaa0TOGP.png"&gt;&lt;/p&gt;&lt;p&gt;</w:t>
      </w:r>
      <w:r>
        <w:rPr>
          <w:sz w:val="32"/>
          <w:szCs w:val="32"/>
        </w:rPr>
        <w:t>与其他专业人士相比，教师更擅长于塑造未来的社会成员——孩子们。在这个过程中，他们需要具备高度的情绪智能，不断观察孩子们的心理状态和行为模式，以便及时调整自己的教学策略。这就是为什么我们常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能以一种独特而有效的方式去影响着每个孩子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老师面临的一些挑战</w:t>
      </w:r>
      <w:r>
        <w:rPr>
          <w:sz w:val="32"/>
          <w:szCs w:val="32"/>
        </w:rPr>
        <w:t>&lt;/p&gt;&lt;p&gt;&lt;img src="/static-img/u_DOfdzf6r9HKC-3bVoEpYIdwb-MJpyFnK5tXRT6naCByYbWqhzoSXf-ERt3oSrvp3zQFVS68XOFgpiEKdWA5tsIhYLrZjGLH1oSG7qf411qOvt4IDA1u0tYmaa0TOGP.pn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老师”的形象听起来似乎很完美，但现实生活中，教书是一项充满挑战性的工作。随着时间推移，一些教师可能会发现自己开始感到嫉妒，因为一些年轻且充满活力的新教师似乎能更快赢得学生的心。但是真正成功的人会认识到，每个人的职业生涯都有起伏，而关键在于如何从这些经历中吸取教训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对老教师意味着什么</w:t>
      </w:r>
      <w:r>
        <w:rPr>
          <w:sz w:val="32"/>
          <w:szCs w:val="32"/>
        </w:rPr>
        <w:t>&lt;/p&gt;&lt;p&gt;&lt;img src="/static-img/gdYIuJ_QUEnMBbKwfcd0aYIdwb-MJpyFnK5tXRT6naCByYbWqhzoSXf-ERt3oSrvp3zQFVS68XOFgpiEKdWA5tsIhYLrZjGLH1oSG7qf411qOvt4IDA1u0tYmaa0TOGP.png"&gt;&lt;/p&gt;&lt;p&gt;</w:t>
      </w:r>
      <w:r>
        <w:rPr>
          <w:sz w:val="32"/>
          <w:szCs w:val="32"/>
        </w:rPr>
        <w:t>随着时代变迁，不断发生的事态变化也促使教育体系不断更新换代。一部分老教师可能因为新的教学方法和技术而感到困惑或者沮丧，但真正愿意持续进步的是那些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教练们。通过接受新知，他们不仅保持了自己的竞争力，还为年轻一代提供了榜样，为整个教育系统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— 老师还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所有行业都是一个未知数，其中包括教育领域。不论是由机器人来替代还是辅助人类进行教学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这类人物将继续扮演重要角色，因为它们代表了一种不可复制的人文关怀和情感共鸣。而这正是我们希望我们的下一代拥有的：既有知识又有心灵上的触摸，是不是这样呢？</w:t>
      </w:r>
      <w:r>
        <w:rPr>
          <w:sz w:val="32"/>
          <w:szCs w:val="32"/>
        </w:rPr>
        <w:t>&lt;/p&gt;&lt;p&gt;&lt;a href = "/doc/621972-</w:t>
      </w:r>
      <w:r>
        <w:rPr>
          <w:sz w:val="32"/>
          <w:szCs w:val="32"/>
        </w:rPr>
        <w:t>成熟老师的嫉妒视角教师职业中的成熟与嫉妒</w:t>
      </w:r>
      <w:r>
        <w:rPr>
          <w:sz w:val="32"/>
          <w:szCs w:val="32"/>
        </w:rPr>
        <w:t>.doc" rel="alternate" download="621972-</w:t>
      </w:r>
      <w:r>
        <w:rPr>
          <w:sz w:val="32"/>
          <w:szCs w:val="32"/>
        </w:rPr>
        <w:t>成熟老师的嫉妒视角教师职业中的成熟与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