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妻当着我的面被</w:t>
      </w:r>
      <w:r>
        <w:rPr>
          <w:sz w:val="48"/>
          <w:szCs w:val="48"/>
        </w:rPr>
        <w:t>4P</w:t>
      </w:r>
      <w:r>
        <w:rPr>
          <w:sz w:val="48"/>
          <w:szCs w:val="48"/>
        </w:rPr>
        <w:t>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&lt;/p&gt;&lt;p&gt;&lt;img src="/static-img/Sv0my5uRL8sFZdPNpdHwkFPeyslj-OnQ55TCRfCrQeXwZ88s1TCj0JLznzIovEJU.jpeg"&gt;&lt;/p&gt;&lt;p&gt;</w:t>
      </w:r>
      <w:r>
        <w:rPr>
          <w:sz w:val="32"/>
          <w:szCs w:val="32"/>
        </w:rPr>
        <w:t>在这个快节奏的时代，人们的生活节奏日益加快，每个人都在追求自己的幸福和满足感。对于那些幸运的人来说，他们可能会在不经意间发现一个让人惊喜的秘密，那就是“四手共舞”（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）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什么是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？简单来说，它指的是四个人的合作，通常涉及到性爱活动。这听起来可能有点色情，但请相信，这里我们讲述的是关于一对夫妇如何探索这种新奇体验，并且使得他们之间的情感更加深厚。</w:t>
      </w:r>
      <w:r>
        <w:rPr>
          <w:sz w:val="32"/>
          <w:szCs w:val="32"/>
        </w:rPr>
        <w:t>&lt;/p&gt;&lt;p&gt;&lt;img src="/static-img/j9tTtgvhlq5EI3Ydeq7yYlPeyslj-OnQ55TCRfCrQeXVmpnYNjMCeDE5ijq1acQE5I-MtSbvI1uJSGtp1h68Id0YUQYFQVQ9qRZ5HZ_jl_YOu2P4ggIaeCPydX84GNpzzqjpI0LQMGBS0bLG3wnRC4W-XzYKrDWdxEvxun4J9Ik.jpeg"&gt;&lt;/p&gt;&lt;p&gt;</w:t>
      </w:r>
      <w:r>
        <w:rPr>
          <w:sz w:val="32"/>
          <w:szCs w:val="32"/>
        </w:rPr>
        <w:t>故事发生在一个平凡的小城里，有一位名叫小红的小伙子，他有一个美丽而温柔的妻子小芳。在他们结婚五年的时间里，小红一直以为自己已经知道了所有关于婚姻和关系的问题。但有一天，当他偶然翻阅了一本书时，他发现了“四手共舞”的概念。他的心中突然充满了好奇，他决定向小芳提出这个想法，看看她是否愿意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犹豫和讨论，小芳最终同意尝试，因为她也渴望为自己的婚姻注入新的活力。她们开始寻找合适的人选，最终找到了一位非常友好的女医生以及她的丈夫，以及两个性健康咨询师组成了他们的小团队。</w:t>
      </w:r>
      <w:r>
        <w:rPr>
          <w:sz w:val="32"/>
          <w:szCs w:val="32"/>
        </w:rPr>
        <w:t>&lt;/p&gt;&lt;p&gt;&lt;img src="/static-img/xgDby1X8OFbTCsfopq4Q31Peyslj-OnQ55TCRfCrQeXVmpnYNjMCeDE5ijq1acQE5I-MtSbvI1uJSGtp1h68Id0YUQYFQVQ9qRZ5HZ_jl_YOu2P4ggIaeCPydX84GNpzzqjpI0LQMGBS0bLG3wnRC4W-XzYKrDWdxEvxun4J9Ik.jpeg"&gt;&lt;/p&gt;&lt;p&gt;</w:t>
      </w:r>
      <w:r>
        <w:rPr>
          <w:sz w:val="32"/>
          <w:szCs w:val="32"/>
        </w:rPr>
        <w:t>第一次的时候，小红感到有些紧张，但随着时间推移，他慢慢放松下来。他看到他的妻子，在他眼前被其他三个人共同呵护，她那甜美的声音、她的笑容，还有她的身体上的反应，都让他感到无比地幸福和满足。那个夜晚，不仅仅是身体上的接触，更是一种精神上的交流，让两人之间的情感变得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进行了多次这样的体验，每一次都让彼此更加了解对方，感情也愈发浓厚。此外，这种方式还带来了许多其他益处，比如提高性的兴奋度，增强夫妻间的情感联系等等。</w:t>
      </w:r>
      <w:r>
        <w:rPr>
          <w:sz w:val="32"/>
          <w:szCs w:val="32"/>
        </w:rPr>
        <w:t>&lt;/p&gt;&lt;p&gt;&lt;img src="/static-img/1pbpW9VRN9r7AyQYGCfxi1Peyslj-OnQ55TCRfCrQeXVmpnYNjMCeDE5ijq1acQE5I-MtSbvI1uJSGtp1h68Id0YUQYFQVQ9qRZ5HZ_jl_YOu2P4ggIaeCPydX84GNpzzqjpI0LQMGBS0bLG3wnRC4W-XzYKrDWdxEvxun4J9Ik.jpeg"&gt;&lt;/p&gt;&lt;p&gt;</w:t>
      </w:r>
      <w:r>
        <w:rPr>
          <w:sz w:val="32"/>
          <w:szCs w:val="32"/>
        </w:rPr>
        <w:t>当然，这并不意味着每个家庭都是如此开放或愿意尝试。但对于那些勇于探索、敢于挑战常规并希望给自己的关系注入新鲜血液的人来说，“娇妻当着我的面被</w:t>
      </w:r>
      <w:r>
        <w:rPr>
          <w:sz w:val="32"/>
          <w:szCs w:val="32"/>
        </w:rPr>
        <w:t>4P”</w:t>
      </w:r>
      <w:r>
        <w:rPr>
          <w:sz w:val="32"/>
          <w:szCs w:val="32"/>
        </w:rPr>
        <w:t>这一主题可能会成为一种激动人心的冒险旅程。在这段旅程中，他们可以学会更多关于自己与伴侣之间真正需求的地方，同时享受未知带来的乐趣。</w:t>
      </w:r>
      <w:r>
        <w:rPr>
          <w:sz w:val="32"/>
          <w:szCs w:val="32"/>
        </w:rPr>
        <w:t>&lt;/p&gt;&lt;p&gt;&lt;a href = "/doc/6220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rel="alternate" download="6220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