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小手到大人的变化宝宝好大我都握不住了视频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手到大人的变化：宝宝好大我都握不住了视频里的温馨瞬间</w:t>
      </w:r>
      <w:r>
        <w:rPr>
          <w:sz w:val="32"/>
          <w:szCs w:val="32"/>
        </w:rPr>
        <w:t>&lt;/p&gt;&lt;p&gt;&lt;img src="/static-img/Nw6T6OwjRz3nl-Pbm__68415phDF81ORuVhrI5B34qY.jpg"&gt;&lt;/p&gt;&lt;p&gt;</w:t>
      </w:r>
      <w:r>
        <w:rPr>
          <w:sz w:val="32"/>
          <w:szCs w:val="32"/>
        </w:rPr>
        <w:t>记得刚出生时，新生命的每一个细节都像是天使般纯洁无瑕。父母们总是紧紧拥抱着他们，用尽全力去感受这个世界上最脆弱的生命。随着时间的流逝，这些小生命开始迅速成长，他们的手脚变得更加灵活，脸上的笑容更为灿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好大我都握不住了视频”中的画面，就像是一本家庭史诗，每一帧都是家长们珍贵的回忆。在这些视频中，我们可以看到孩子们从最初蜷缩在母亲怀里，逐渐转变为能够独立走路、说话和做简单动作的小人儿。</w:t>
      </w:r>
      <w:r>
        <w:rPr>
          <w:sz w:val="32"/>
          <w:szCs w:val="32"/>
        </w:rPr>
        <w:t>&lt;/p&gt;&lt;p&gt;&lt;img src="/static-img/TZUCMgsJ-m91ZAGvt2gB7n5IxGJZLf_cbiO8svEPFvqCRov60jn_gg8CeCpYQuzeMSadwkkQomF25HzfNqvNNfmg-9zpTMiiTNEG-Shrqiw.jpg"&gt;&lt;/p&gt;&lt;p&gt;</w:t>
      </w:r>
      <w:r>
        <w:rPr>
          <w:sz w:val="32"/>
          <w:szCs w:val="32"/>
        </w:rPr>
        <w:t>有个故事，是关于李明和他的女儿小梅。在一次偶然间，小梅抓到了妈妈的一把钥匙，那个时候她才五岁。李明记录下了这一切，并发表了一段心情文字：“今天，我发现我的小女孩已经不再是一个能轻易被抱起来的小婴儿。她抓到了妈妈的手，一副大人模样。我用手机偷偷拍摄了一张照片，然后直接用手机录制了一段视频——‘宝宝好大我都握不住了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微博很快就引起了广泛关注，不仅因为那张照片中小梅满脸自信地拿着钥匙，更重要的是背后的成长故事触动了众多父母的心。这也是为什么“宝宝好大我都握不住了”的话题如此火爆，它代表的是每位父母共同经历过的那个转折点，从而激发我们对过去所发生一切珍贵时刻的怀念。</w:t>
      </w:r>
      <w:r>
        <w:rPr>
          <w:sz w:val="32"/>
          <w:szCs w:val="32"/>
        </w:rPr>
        <w:t>&lt;/p&gt;&lt;p&gt;&lt;img src="/static-img/mPyUgU5vInq4LweZbL076n5IxGJZLf_cbiO8svEPFvqCRov60jn_gg8CeCpYQuzeMSadwkkQomF25HzfNqvNNfmg-9zpTMiiTNEG-Shrqiw.jpg"&gt;&lt;/p&gt;&lt;p&gt;</w:t>
      </w:r>
      <w:r>
        <w:rPr>
          <w:sz w:val="32"/>
          <w:szCs w:val="32"/>
        </w:rPr>
        <w:t>除了实实在在的小事例，“寶寶好大我都握不住了”也体现出一种情感状态。一方面是满足，因为孩子们能够独立地完成一些事情；另一方面则是悲伤，因为那些曾经那么依赖自己的孩子现在似乎越来越遥远。当我们看着我们的孩子一步步成长，我们的心中充满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或分享亲子生活片段，我们能更清楚地认识到自己与孩子之间关系不断演进的情况，以及即将过去无法重来的童年时光。对于那些还没有达到这一阶段的家长来说，这些内容提供了一种预见未来的窗口，让他们提前准备迎接即将到来的变化。</w:t>
      </w:r>
      <w:r>
        <w:rPr>
          <w:sz w:val="32"/>
          <w:szCs w:val="32"/>
        </w:rPr>
        <w:t>&lt;/p&gt;&lt;p&gt;&lt;img src="/static-img/1d-qePBnjUszuZl06NMtEH5IxGJZLf_cbiO8svEPFvqCRov60jn_gg8CeCpYQuzeMSadwkkQomF25HzfNqvNNfmg-9zpTMiiTNEG-Shrqiw.jpg"&gt;&lt;/p&gt;&lt;p&gt;</w:t>
      </w:r>
      <w:r>
        <w:rPr>
          <w:sz w:val="32"/>
          <w:szCs w:val="32"/>
        </w:rPr>
        <w:t>最后，当你打开你的相机或者智能手机，捕捉下那个让你心里涌动泪水却又忍俊不可的情况，请记得，无论是在日常生活还是特别纪念里，都要留存下这份难忘瞬间，因为它们构成了我们成为父亲或母亲最美丽、最深刻的人生旅程之一。而当这些温暖片段汇聚成为一部“寶寶好大的电影”，它将永恒地铭记在每个家庭成员的心中，为未来回顾提供丰富资料，同时作为彼此之间爱与牵挂传递下去。</w:t>
      </w:r>
      <w:r>
        <w:rPr>
          <w:sz w:val="32"/>
          <w:szCs w:val="32"/>
        </w:rPr>
        <w:t>&lt;/p&gt;&lt;p&gt;&lt;a href = "/doc/622223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小手到大人的变化宝宝好大我都握不住了视频里的温馨瞬间</w:t>
      </w:r>
      <w:r>
        <w:rPr>
          <w:sz w:val="32"/>
          <w:szCs w:val="32"/>
        </w:rPr>
        <w:t>.doc" rel="alternate" download="622223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小手到大人的变化宝宝好大我都握不住了视频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