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间归途寻踪落魄仙子的传奇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间归途：寻踪落魄仙子的传奇旅程</w:t>
      </w:r>
      <w:r>
        <w:rPr>
          <w:sz w:val="32"/>
          <w:szCs w:val="32"/>
        </w:rPr>
        <w:t>&lt;/p&gt;&lt;p&gt;&lt;img src="/static-img/_Khxdp38Lcbyc3ROyIV4rRLNqeiGogiKlk1Tdpbjoj877us1kW3wfXaJbAldqdbA.jpg"&gt;&lt;/p&gt;&lt;p&gt;</w:t>
      </w:r>
      <w:r>
        <w:rPr>
          <w:sz w:val="32"/>
          <w:szCs w:val="32"/>
        </w:rPr>
        <w:t>在遥远的古代，人们相信有着凡尘飞仙之说，那些曾经沦为普通百姓的人，却因为某种缘故得到了超凡脱俗的能力，成为了能够自由翱翔天际、行走江湖的异端。他们以神秘和不羁著称，不仅拥有超乎常人的力量，还拥有一颗自由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凡尘飞仙并非一帆风顺，他们往往伴随着无数困难和挑战。在漫长的人生旅途中，有许多人因为各种原因而被迫隐匿身份，生活在平凡之中。直到有一天，他们再次站出来，用自己的方式书写传奇。</w:t>
      </w:r>
      <w:r>
        <w:rPr>
          <w:sz w:val="32"/>
          <w:szCs w:val="32"/>
        </w:rPr>
        <w:t>&lt;/p&gt;&lt;p&gt;&lt;img src="/static-img/LOYsaxu5Pc3irpXxf1s78RLNqeiGogiKlk1Tdpbjoj9dLGnlQ25kC30RBAFvKRQS1rM8ViwBQcBs5uwaEai9PAPuRqGWHN3IpesY1EE4uzu5twy2ApVMvDTX9XQz7TPv.png"&gt;&lt;/p&gt;&lt;p&gt;</w:t>
      </w:r>
      <w:r>
        <w:rPr>
          <w:sz w:val="32"/>
          <w:szCs w:val="32"/>
        </w:rPr>
        <w:t>张阿发，是一个来自小村庄的小伙子。他年轻时因一次意外，被卷入了一场奇特的修炼仪式，从此，他获得了能与鸟类交流的能力。起初，他只是默默地帮助村里的农民收割稀有的野生植物，但时间久了，他开始渴望更大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张阿发踏上了寻找传说中的“云游仙境”的征程。在这个地方，只有真正心怀大志、不屈不挠的人才能找到入口。一路上，他遇到了形形色色的角色，每个人都有着自己的一段故事。比如李白小姐，她原本是位舞蹈演员，在一次偶然的机会下，她发现自己竟然可以操控水元素。她用这股力量保护过多次洪灾后受害的小镇，而她却一直隐藏身份，不愿意让别人知道她的真实面目。</w:t>
      </w:r>
      <w:r>
        <w:rPr>
          <w:sz w:val="32"/>
          <w:szCs w:val="32"/>
        </w:rPr>
        <w:t>&lt;/p&gt;&lt;p&gt;&lt;img src="/static-img/KtQqUqtdBLgAqSiiw9h5GRLNqeiGogiKlk1Tdpbjoj9dLGnlQ25kC30RBAFvKRQS1rM8ViwBQcBs5uwaEai9PAPuRqGWHN3IpesY1EE4uzu5twy2ApVMvDTX9XQz7TPv.jpeg"&gt;&lt;/p&gt;&lt;p&gt;</w:t>
      </w:r>
      <w:r>
        <w:rPr>
          <w:sz w:val="32"/>
          <w:szCs w:val="32"/>
        </w:rPr>
        <w:t>最终，在一个充满雨滴声响的小山谷里，张阿发找到了通往“云游仙境”的入口。这是一片空气清新、花香四溢的地方，每一棵树都似乎在向他诉说着不同的故事。当他准备进入时，一道温柔的声音叫住了他：“你是否已经准备好成为真正的‘凡尘飞仙’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阿发深思良久，最终决定放下过去，将自己的故事继续下去。他告诉那位声音背后的神秘人物，如果没有勇敢去追求梦想，就永远不会知道自己真正能做到什么。而那位神秘人物微笑着点头，让出了通道，并祝福他将来能像那些传说中的仙子一样，以一种更高层次的情感去理解世界和生命。</w:t>
      </w:r>
      <w:r>
        <w:rPr>
          <w:sz w:val="32"/>
          <w:szCs w:val="32"/>
        </w:rPr>
        <w:t>&lt;/p&gt;&lt;p&gt;&lt;img src="/static-img/nOb53zsu_iY9_Iec9u_7oRLNqeiGogiKlk1Tdpbjoj9dLGnlQ25kC30RBAFvKRQS1rM8ViwBQcBs5uwaEai9PAPuRqGWHN3IpesY1EE4uzu5twy2ApVMvDTX9XQz7TPv.jpeg"&gt;&lt;/p&gt;&lt;p&gt;</w:t>
      </w:r>
      <w:r>
        <w:rPr>
          <w:sz w:val="32"/>
          <w:szCs w:val="32"/>
        </w:rPr>
        <w:t>从那以后，张阿发成为了众人皆知的大侠，无论是在何处，都有人提起他的名字，同时也有人希望能够成为这样的一名“凡尘飞仙”。他们意识到，即使身处世俗，也要保持内心的一份光芒，一份对未知世界探索的心灵追求，因为只有这样，我们才可能触及那个我们所谓的极限——即使是极限，也许还有更高一步等待我们的登陆。</w:t>
      </w:r>
      <w:r>
        <w:rPr>
          <w:sz w:val="32"/>
          <w:szCs w:val="32"/>
        </w:rPr>
        <w:t>&lt;/p&gt;&lt;p&gt;&lt;a href = "/doc/622736-</w:t>
      </w:r>
      <w:r>
        <w:rPr>
          <w:sz w:val="32"/>
          <w:szCs w:val="32"/>
        </w:rPr>
        <w:t>凡尘飞仙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间归途寻踪落魄仙子的传奇旅程</w:t>
      </w:r>
      <w:r>
        <w:rPr>
          <w:sz w:val="32"/>
          <w:szCs w:val="32"/>
        </w:rPr>
        <w:t>.doc" rel="alternate" download="622736-</w:t>
      </w:r>
      <w:r>
        <w:rPr>
          <w:sz w:val="32"/>
          <w:szCs w:val="32"/>
        </w:rPr>
        <w:t>凡尘飞仙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间归途寻踪落魄仙子的传奇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