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视频我来教你如何做最辣的香蕉煮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煮蕉伊国语视频，教你做最辣的香蕉煮饭！</w:t>
      </w:r>
      <w:r>
        <w:rPr>
          <w:sz w:val="32"/>
          <w:szCs w:val="32"/>
        </w:rPr>
        <w:t>&lt;/p&gt;&lt;p&gt;&lt;img src="/static-img/RB16onYI6LJxxl0HqrEMvhZXUZPCrB2lnSfpUQn8c5hbZC1pq8K-Ss3TPf9gaGyu.jpg"&gt;&lt;/p&gt;&lt;p&gt;</w:t>
      </w:r>
      <w:r>
        <w:rPr>
          <w:sz w:val="32"/>
          <w:szCs w:val="32"/>
        </w:rPr>
        <w:t>在这个炎热的夏天，你是否也渴望尝一口新鲜、香气扑鼻、且带点辣意的小吃呢？今天，我就给你介绍一个来自伊斯坦堡的秘制食谱——大香煮蕉！这是我在一次旅行中偶然间发现的一个小吃，它不仅色泽诱人，而且味道独特，既有甜又有辣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材料。这些材料并不复杂，一般家庭都能轻易找到：</w:t>
      </w:r>
      <w:r>
        <w:rPr>
          <w:sz w:val="32"/>
          <w:szCs w:val="32"/>
        </w:rPr>
        <w:t>&lt;/p&gt;&lt;p&gt;&lt;img src="/static-img/6R9LskZkl9qmmyI2VnioiBZXUZPCrB2lnSfpUQn8c5itQrBozq2LLEpxSvc2yxmDhsauAnDO4I49mFPdfaSB-2bkQezxUbT8O352ZZG0eVp4mEjn9TefsNfiqM4I0DuT8nYZlgo9YzYyxxKyjud4ZcpC51NUq60KcizKYI5zhIvQAbtcXdDwn2Rk1qsYGrQb.jpg"&gt;&lt;/p&gt;&lt;p&gt;</w:t>
      </w:r>
      <w:r>
        <w:rPr>
          <w:sz w:val="32"/>
          <w:szCs w:val="32"/>
        </w:rPr>
        <w:t>新鲜香蕉</w:t>
      </w:r>
      <w:r>
        <w:rPr>
          <w:sz w:val="32"/>
          <w:szCs w:val="32"/>
        </w:rPr>
        <w:t>2</w:t>
      </w:r>
      <w:r>
        <w:rPr>
          <w:sz w:val="32"/>
          <w:szCs w:val="32"/>
        </w:rPr>
        <w:t>根</w:t>
      </w:r>
      <w:r>
        <w:rPr>
          <w:sz w:val="32"/>
          <w:szCs w:val="32"/>
        </w:rPr>
        <w:t>&lt;/p&gt;&lt;p&gt;&lt;img src="/static-img/otefCnr0nHp5MEsQ-uRjRBZXUZPCrB2lnSfpUQn8c5itQrBozq2LLEpxSvc2yxmDhsauAnDO4I49mFPdfaSB-2bkQezxUbT8O352ZZG0eVp4mEjn9TefsNfiqM4I0DuT8nYZlgo9YzYyxxKyjud4ZcpC51NUq60KcizKYI5zhIvQAbtcXdDwn2Rk1qsYGrQb.jpg"&gt;&lt;/p&gt;&lt;p&gt;</w:t>
      </w:r>
      <w:r>
        <w:rPr>
          <w:sz w:val="32"/>
          <w:szCs w:val="32"/>
        </w:rPr>
        <w:t>大蒜</w:t>
      </w:r>
      <w:r>
        <w:rPr>
          <w:sz w:val="32"/>
          <w:szCs w:val="32"/>
        </w:rPr>
        <w:t>3</w:t>
      </w:r>
      <w:r>
        <w:rPr>
          <w:sz w:val="32"/>
          <w:szCs w:val="32"/>
        </w:rPr>
        <w:t>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葱花</w:t>
      </w:r>
      <w:r>
        <w:rPr>
          <w:sz w:val="32"/>
          <w:szCs w:val="32"/>
        </w:rPr>
        <w:t>1</w:t>
      </w:r>
      <w:r>
        <w:rPr>
          <w:sz w:val="32"/>
          <w:szCs w:val="32"/>
        </w:rPr>
        <w:t>把（根据个人口味）</w:t>
      </w:r>
      <w:r>
        <w:rPr>
          <w:sz w:val="32"/>
          <w:szCs w:val="32"/>
        </w:rPr>
        <w:t>&lt;/p&gt;&lt;p&gt;&lt;img src="/static-img/mR2jmHgFafZnZdG25N42wBZXUZPCrB2lnSfpUQn8c5itQrBozq2LLEpxSvc2yxmDhsauAnDO4I49mFPdfaSB-2bkQezxUbT8O352ZZG0eVp4mEjn9TefsNfiqM4I0DuT8nYZlgo9YzYyxxKyjud4ZcpC51NUq60KcizKYI5zhIvQAbtcXdDwn2Rk1qsYGrQb.jpg"&gt;&lt;/p&gt;&lt;p&gt;</w:t>
      </w:r>
      <w:r>
        <w:rPr>
          <w:sz w:val="32"/>
          <w:szCs w:val="32"/>
        </w:rPr>
        <w:t>辣椒片几颗（可以用红椒或黄椒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盐适量</w:t>
      </w:r>
      <w:r>
        <w:rPr>
          <w:sz w:val="32"/>
          <w:szCs w:val="32"/>
        </w:rPr>
        <w:t>&lt;/p&gt;&lt;p&gt;&lt;img src="/static-img/rcSxn9zIX0wjrO6w_3yVehZXUZPCrB2lnSfpUQn8c5itQrBozq2LLEpxSvc2yxmDhsauAnDO4I49mFPdfaSB-2bkQezxUbT8O352ZZG0eVp4mEjn9TefsNfiqM4I0DuT8nYZlgo9YzYyxxKyjud4ZcpC51NUq60KcizKYI5zhIvQAbtcXdDwn2Rk1qsYGrQb.jpg"&gt;&lt;/p&gt;&lt;p&gt;</w:t>
      </w:r>
      <w:r>
        <w:rPr>
          <w:sz w:val="32"/>
          <w:szCs w:val="32"/>
        </w:rPr>
        <w:t>橄榄油少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最关键的一步——制作过程。这一步骤简单而又充满乐趣，每个人的技巧和风格都会让你的“大香煮蕉”变得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将新鲜的香蕉去皮切成段，然后放在碗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料调配：将剁碎的大蒜放入碗中，与香蕉同住；加入葱花和辣椒片，撒上盐，这些都是增添风味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饰以橄榄油：最后，将橄榄油均匀地淋在所有食材上，这样才能让每一块香蕉都浸润了足够多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时间：现在只需将装饰好的香蕉放入微波炉或者电磁炉中，用微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钟，或是开火加热</w:t>
      </w:r>
      <w:r>
        <w:rPr>
          <w:sz w:val="32"/>
          <w:szCs w:val="32"/>
        </w:rPr>
        <w:t>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钟即可。具体时间取决于你喜欢的是什么程度上的熟透与酥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美食：出锅后，让它稍微冷却一下，再用叉子挑起，每一口都是清新的夏日风情与丰富的滋味感受。此时，你已经成为了一位掌握了“大香煮蕉伊国语视频”秘密的人，不仅能够享受到这款美食，还能分享给亲朋好友，让他们也品尝到这份来自异域的小吃奇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记得，无论是在家里还是外出，都要尽量选择新鲜成熟度恰当的手感滑嫩、色泽金黄、没有裂纹或硬质部分的大理石状芭乐来制作。如果条件允许，可以再增加一点柠檬汁或柚子汁，使其更加清爽自如，即便是炎热夏季，也能保持淡雅悠然的心情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这篇文章能帮助你走进一个全新的世界，那里的每一次咬下，都是一次对舌尖幸福触觉刺激性的探索。在这里，没有任何语言障碍，只有快乐与满足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就让我们一起动手试试看吧，看看那份从遥远伊斯坦堡传来的“大香煮蕉”的真实魔力吧！</w:t>
      </w:r>
      <w:r>
        <w:rPr>
          <w:sz w:val="32"/>
          <w:szCs w:val="32"/>
        </w:rPr>
        <w:t>&lt;/p&gt;&lt;p&gt;&lt;a href = "/doc/623112-</w:t>
      </w:r>
      <w:r>
        <w:rPr>
          <w:sz w:val="32"/>
          <w:szCs w:val="32"/>
        </w:rPr>
        <w:t>大香煮蕉伊国语视频我来教你如何做最辣的香蕉煮饭</w:t>
      </w:r>
      <w:r>
        <w:rPr>
          <w:sz w:val="32"/>
          <w:szCs w:val="32"/>
        </w:rPr>
        <w:t>.doc" rel="alternate" download="623112-</w:t>
      </w:r>
      <w:r>
        <w:rPr>
          <w:sz w:val="32"/>
          <w:szCs w:val="32"/>
        </w:rPr>
        <w:t>大香煮蕉伊国语视频我来教你如何做最辣的香蕉煮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