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必有我师个性互动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没有人是孤立的，每个人都与他人交织在一起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人换着玩，不仅是一种游戏，更是一种生活方式，它能够帮助我们更好地理解自己，也能让我们从别人的角度看到这个世界。</w:t>
      </w:r>
      <w:r>
        <w:rPr>
          <w:sz w:val="32"/>
          <w:szCs w:val="32"/>
        </w:rPr>
        <w:t>&lt;/p&gt;&lt;p&gt;&lt;img src="/static-img/UNcGQclGJ3cH8lWc8OsOAx5ieOt9uOnAzVq28C0o-VgFI5Vh2hljMwEExyR8V2vU.jpg"&gt;&lt;/p&gt;&lt;p&gt;</w:t>
      </w:r>
      <w:r>
        <w:rPr>
          <w:sz w:val="32"/>
          <w:szCs w:val="32"/>
        </w:rPr>
        <w:t>同伴间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人一起玩耍时，他们之间会逐渐形成一种默契。这不仅体现在游戏中，也体现在日常交流中。这种默契可以使他们更加高效地完成任务，同时也能增进彼此间的情感纽带。</w:t>
      </w:r>
      <w:r>
        <w:rPr>
          <w:sz w:val="32"/>
          <w:szCs w:val="32"/>
        </w:rPr>
        <w:t>&lt;/p&gt;&lt;p&gt;&lt;img src="/static-img/7tIlf6FwlEVBperlJp2U0B5ieOt9uOnAzVq28C0o-VjejiTQzZaK4HR2Owr40JGbuh5-bsMJNJAuoLVpzbAT5RmhbgFuh2jwkQVQGQvEhYxd_p2sFJOq9EeASxxPBOS6BHK6VICpWtdPReh937GILw.jpg"&gt;&lt;/p&gt;&lt;p&gt;</w:t>
      </w:r>
      <w:r>
        <w:rPr>
          <w:sz w:val="32"/>
          <w:szCs w:val="32"/>
        </w:rPr>
        <w:t>角色转换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、能力和兴趣都不尽相同，在不同的角色下，他们会展现出不同的面貌。通过不断地尝试不同的人设，这些参与者能够更深入地了解自己的优点和缺点，从而做出相应的调整和改进。</w:t>
      </w:r>
      <w:r>
        <w:rPr>
          <w:sz w:val="32"/>
          <w:szCs w:val="32"/>
        </w:rPr>
        <w:t>&lt;/p&gt;&lt;p&gt;&lt;img src="/static-img/4EtG224yAauuQiYWrQkZxB5ieOt9uOnAzVq28C0o-VjejiTQzZaK4HR2Owr40JGbuh5-bsMJNJAuoLVpzbAT5RmhbgFuh2jwkQVQGQvEhYxd_p2sFJOq9EeASxxPBOS6BHK6VICpWtdPReh937GILw.jpg"&gt;&lt;/p&gt;&lt;p&gt;</w:t>
      </w:r>
      <w:r>
        <w:rPr>
          <w:sz w:val="32"/>
          <w:szCs w:val="32"/>
        </w:rPr>
        <w:t>团队合作与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人玩耍的情况下，合作是至关重要的一环。他们需要协商、沟通并共同制定策略，这样的过程锻炼了他们的团队精神以及解决问题的能力。在这些小小的心灵角斗中，他们学会了如何成为一个强大的团队。</w:t>
      </w:r>
      <w:r>
        <w:rPr>
          <w:sz w:val="32"/>
          <w:szCs w:val="32"/>
        </w:rPr>
        <w:t>&lt;/p&gt;&lt;p&gt;&lt;img src="/static-img/8I1IeLjD2hsP7IAVaxXbaR5ieOt9uOnAzVq28C0o-VjejiTQzZaK4HR2Owr40JGbuh5-bsMJNJAuoLVpzbAT5RmhbgFuh2jwkQVQGQvEhYxd_p2sFJOq9EeASxxPBOS6BHK6VICpWtdPReh937GILw.jpg"&gt;&lt;/p&gt;&lt;p&gt;</w:t>
      </w:r>
      <w:r>
        <w:rPr>
          <w:sz w:val="32"/>
          <w:szCs w:val="32"/>
        </w:rPr>
        <w:t>情感上的共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伙伴们之间的情感联系将变得越来越紧密。当其中一个人遇到困难或挑战时，其他两位会提供必要的情感支持和实际帮助。这不仅增强了彼此间的情感纽带，也促进了成长。</w:t>
      </w:r>
      <w:r>
        <w:rPr>
          <w:sz w:val="32"/>
          <w:szCs w:val="32"/>
        </w:rPr>
        <w:t>&lt;/p&gt;&lt;p&gt;&lt;img src="/static-img/DpjTR9GARUjdBq0KRmPJlB5ieOt9uOnAzVq28C0o-VjejiTQzZaK4HR2Owr40JGbuh5-bsMJNJAuoLVpzbAT5RmhbgFuh2jwkQVQGQvEhYxd_p2sFJOq9EeASxxPBOS6BHK6VICpWtdPReh937GILw.jpg"&gt;&lt;/p&gt;&lt;p&gt;</w:t>
      </w:r>
      <w:r>
        <w:rPr>
          <w:sz w:val="32"/>
          <w:szCs w:val="32"/>
        </w:rPr>
        <w:t>创造力的激发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三个不同的人物观点融合时，就像火花一触即发般产生新的想法和创意。在这样的环境中，每个参与者都能从对方那里获得灵感，并将其融入自己的生活之中，从而培养出独特且富有创造性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与礼貌意识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进行互动，参与者们学会如何有效表达自己，同时尊重他人的意见和需求。在这样的过程中，他们自然而然提高了自己的社交技巧，以及对待他人的礼貌意识，为未来的社会交往打下坚实基础。</w:t>
      </w:r>
      <w:r>
        <w:rPr>
          <w:sz w:val="32"/>
          <w:szCs w:val="32"/>
        </w:rPr>
        <w:t>&lt;/p&gt;&lt;p&gt;&lt;a href = "/doc/623233-</w:t>
      </w:r>
      <w:r>
        <w:rPr>
          <w:sz w:val="32"/>
          <w:szCs w:val="32"/>
        </w:rPr>
        <w:t>三人行必有我师个性互动的无限可能</w:t>
      </w:r>
      <w:r>
        <w:rPr>
          <w:sz w:val="32"/>
          <w:szCs w:val="32"/>
        </w:rPr>
        <w:t>.doc" rel="alternate" download="623233-</w:t>
      </w:r>
      <w:r>
        <w:rPr>
          <w:sz w:val="32"/>
          <w:szCs w:val="32"/>
        </w:rPr>
        <w:t>三人行必有我师个性互动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