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探秘古代儿童游戏中的文化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丫头牦户一张一合：探秘古代儿童游戏中的文化韵味</w:t>
      </w:r>
      <w:r>
        <w:rPr>
          <w:sz w:val="32"/>
          <w:szCs w:val="32"/>
        </w:rPr>
        <w:t>&lt;/p&gt;&lt;p&gt;&lt;img src="/static-img/37115qGiL_PayHkAQlF_88Rfi2G8Mvap2d_eDXDp875TPcgu32JEivUw2FH1GxJY.jpg"&gt;&lt;/p&gt;&lt;p&gt;</w:t>
      </w:r>
      <w:r>
        <w:rPr>
          <w:sz w:val="32"/>
          <w:szCs w:val="32"/>
        </w:rPr>
        <w:t>在古老的中国，儿童游戏不仅是孩子们玩耍的方式，更是一种传承文化、展示生活方式的重要载体。其中，“丫头牦户”这一词汇，虽然听起来有些生僻，但它背后隐藏着深厚的文化底蕴和丰富的情感表达。</w:t>
      </w:r>
      <w:r>
        <w:rPr>
          <w:sz w:val="32"/>
          <w:szCs w:val="32"/>
        </w:rPr>
        <w:t>&lt;/p&gt;&lt;p&gt;</w:t>
      </w:r>
      <w:r>
        <w:rPr>
          <w:sz w:val="32"/>
          <w:szCs w:val="32"/>
        </w:rPr>
        <w:t>一张</w:t>
      </w:r>
      <w:r>
        <w:rPr>
          <w:sz w:val="32"/>
          <w:szCs w:val="32"/>
        </w:rPr>
        <w:t>&lt;/p&gt;&lt;p&gt;&lt;img src="/static-img/gDZjsiE3FWJ4Hyd0RE4og8Rfi2G8Mvap2d_eDXDp874aUXIEENAogWsj0WZ66RvRWtdXRWCVyl92RZOy9gGJy1yJXPCiqM0nWohyTtD6ZqI.jpg"&gt;&lt;/p&gt;&lt;p&gt;</w:t>
      </w:r>
      <w:r>
        <w:rPr>
          <w:sz w:val="32"/>
          <w:szCs w:val="32"/>
        </w:rPr>
        <w:t>在中国传统中，“一张”这个词通常指的是纸张，这与“丫头牦户”的第二个字“纸”相呼应。在古代社会，纸张是书写工具的一种，也是绘画、书法艺术创作的媒介。而“丫头”，则常用来形容女孩子，这里可能暗示了一个关于女孩或女性角色的故事或者活动。结合起来，我们可以推测出这个游戏可能与女孩子有关，与她们日常生活中的某些习俗或行为相关联。</w:t>
      </w:r>
      <w:r>
        <w:rPr>
          <w:sz w:val="32"/>
          <w:szCs w:val="32"/>
        </w:rPr>
        <w:t>&lt;/p&gt;&lt;p&gt;</w:t>
      </w:r>
      <w:r>
        <w:rPr>
          <w:sz w:val="32"/>
          <w:szCs w:val="32"/>
        </w:rPr>
        <w:t>二合</w:t>
      </w:r>
      <w:r>
        <w:rPr>
          <w:sz w:val="32"/>
          <w:szCs w:val="32"/>
        </w:rPr>
        <w:t>&lt;/p&gt;&lt;p&gt;&lt;img src="/static-img/nXq8q-PUtwbZNU5Z5CcLG8Rfi2G8Mvap2d_eDXDp874aUXIEENAogWsj0WZ66RvRWtdXRWCVyl92RZOy9gGJy1yJXPCiqM0nWohyTtD6ZqI.jpg"&gt;&lt;/p&gt;&lt;p&gt;</w:t>
      </w:r>
      <w:r>
        <w:rPr>
          <w:sz w:val="32"/>
          <w:szCs w:val="32"/>
        </w:rPr>
        <w:t>接下来我们看“二合”。这里面的“二”意味着双方，而“合”则表示聚集或者合作。这两个字组成的一个动名词，可以理解为一种团队合作的小游戏，或许是在学校或家庭环境中进行的一种互动娱乐活动。在这种情况下，“丫头牦户一张一合”，就像是在描述一种只有女孩子参加的小组活动，比如跳绳、剪刀手之类的手势比赛。</w:t>
      </w:r>
      <w:r>
        <w:rPr>
          <w:sz w:val="32"/>
          <w:szCs w:val="32"/>
        </w:rPr>
        <w:t>&lt;/p&gt;&lt;p&gt;</w:t>
      </w:r>
      <w:r>
        <w:rPr>
          <w:sz w:val="32"/>
          <w:szCs w:val="32"/>
        </w:rPr>
        <w:t>探秘古代儿童游戏中的文化韵味</w:t>
      </w:r>
      <w:r>
        <w:rPr>
          <w:sz w:val="32"/>
          <w:szCs w:val="32"/>
        </w:rPr>
        <w:t>&lt;/p&gt;&lt;p&gt;&lt;img src="/static-img/H-crQpVMz_9Eem447mNpwcRfi2G8Mvap2d_eDXDp874aUXIEENAogWsj0WZ66RvRWtdXRWCVyl92RZOy9gGJy1yJXPCiqM0nWohyTtD6ZqI.jpg"&gt;&lt;/p&gt;&lt;p&gt;</w:t>
      </w:r>
      <w:r>
        <w:rPr>
          <w:sz w:val="32"/>
          <w:szCs w:val="32"/>
        </w:rPr>
        <w:t>如果我们将这两个元素放在一起考量，那么可以得出结论：“丫头牦户一张一合”，实际上是一个反映了当时社会对女性角色和教育价值观念的小型表演或者竞技活动。这样的活动不仅能够锻炼孩子们的手眼协调能力，还能增强他们之间的情感交流，并且通过这些简单而有趣的游戏，将家长和老师的声音带入到小朋友的心灵深处，让他们学习到一些基本的人生智慧。</w:t>
      </w:r>
      <w:r>
        <w:rPr>
          <w:sz w:val="32"/>
          <w:szCs w:val="32"/>
        </w:rPr>
        <w:t>&lt;/p&gt;&lt;p&gt;</w:t>
      </w:r>
      <w:r>
        <w:rPr>
          <w:sz w:val="32"/>
          <w:szCs w:val="32"/>
        </w:rPr>
        <w:t>展开场景</w:t>
      </w:r>
      <w:r>
        <w:rPr>
          <w:sz w:val="32"/>
          <w:szCs w:val="32"/>
        </w:rPr>
        <w:t>&lt;/p&gt;&lt;p&gt;&lt;img src="/static-img/u9yoEXTpGm18QYhkr7zLWcRfi2G8Mvap2d_eDXDp874aUXIEENAogWsj0WZ66RvRWtdXRWCVyl92RZOy9gGJy1yJXPCiqM0nWohyTtD6ZqI.jpg"&gt;&lt;/p&gt;&lt;p&gt;</w:t>
      </w:r>
      <w:r>
        <w:rPr>
          <w:sz w:val="32"/>
          <w:szCs w:val="32"/>
        </w:rPr>
        <w:t>想象一下，在一个阳光明媚的小院子里，一群活泼可爱的姑娘围坐在一起，他们每个人都拿起了一块细腻温润的手工制作好的竹片，上面贴着淡雅美丽的地图标记，每个人都心怀激动地等待着开始信号。一位慈祥的大婶站在门口，她高声叫道：“好了，大家准备好了吗？现在开始‘丫头牦户’！”</w:t>
      </w:r>
      <w:r>
        <w:rPr>
          <w:sz w:val="32"/>
          <w:szCs w:val="32"/>
        </w:rPr>
        <w:t>&lt;/p&gt;&lt;p&gt;</w:t>
      </w:r>
      <w:r>
        <w:rPr>
          <w:sz w:val="32"/>
          <w:szCs w:val="32"/>
        </w:rPr>
        <w:t>随即，一位年轻师傅走上前来，他微笑着给每人发放了一本精致的小册子，然后他清晰地讲解了规则：要使用手上的竹片做出的姿势模仿动物，从猫咪到兔子，再到鹤鸟，每个姿势都需要按照指导书上的要求来完成。而最终目标就是让所有人的姿态尽量接近对方所模仿动物的情况，最终形成一种既奇妙又充满欢笑气氛的地方！</w:t>
      </w:r>
      <w:r>
        <w:rPr>
          <w:sz w:val="32"/>
          <w:szCs w:val="32"/>
        </w:rPr>
        <w:t>&lt;/p&gt;&lt;p&gt;</w:t>
      </w:r>
      <w:r>
        <w:rPr>
          <w:sz w:val="32"/>
          <w:szCs w:val="32"/>
        </w:rPr>
        <w:t>这种类型的娱乐，不仅能够促进孩子们之间友谊关系，也能够培养他们对于自然界生物形态特征以及各自表情特点了解，对于提高审美能力和认知能力都是极其有益的事情。此外，它还提供了一次性别平等参与机会，让男孩也能加入其中，以此打破传统性别分割，使更多年龄段的人参与进来共同享受快乐，同时也提升社交技能，如沟通协作等。</w:t>
      </w:r>
      <w:r>
        <w:rPr>
          <w:sz w:val="32"/>
          <w:szCs w:val="32"/>
        </w:rPr>
        <w:t>&lt;/p&gt;&lt;p&gt;</w:t>
      </w:r>
      <w:r>
        <w:rPr>
          <w:sz w:val="32"/>
          <w:szCs w:val="32"/>
        </w:rPr>
        <w:t>在不同的地区，有不同的版本，其中有的以植物为主题，有的是基于历史人物形象设计，而其他地方，则会选择各种民间故事作为主题。但无论如何变化，都保持了这一核心精神，即通过简单却有趣的问题提出思考，为人们提供一种新的视角去欣赏日常生活中那些被忽略但又微妙多义的话语及行动模式。</w:t>
      </w:r>
      <w:r>
        <w:rPr>
          <w:sz w:val="32"/>
          <w:szCs w:val="32"/>
        </w:rPr>
        <w:t>&lt;/p&gt;&lt;p&gt;</w:t>
      </w:r>
      <w:r>
        <w:rPr>
          <w:sz w:val="32"/>
          <w:szCs w:val="32"/>
        </w:rPr>
        <w:t>总结来说，“丫頭牦戶 一張一合”不仅是一款历久弥新且具有广泛影响力的儿童娱乐项目，更是对当时社会风尚的一次回顾，是对人们情感需求的一次深刻洞察，是一次跨越时间与空间边界的情感共鸣。这一切，无疑让我们的今天更加丰富多彩，因为我们依然能够从这些简单而神奇的事物中学到很多宝贵东西。</w:t>
      </w:r>
      <w:r>
        <w:rPr>
          <w:sz w:val="32"/>
          <w:szCs w:val="32"/>
        </w:rPr>
        <w:t>&lt;/p&gt;&lt;p&gt;&lt;a href = "/doc/623314-</w:t>
      </w:r>
      <w:r>
        <w:rPr>
          <w:sz w:val="32"/>
          <w:szCs w:val="32"/>
        </w:rPr>
        <w:t>丫头牦户一张一合探秘古代儿童游戏中的文化韵味</w:t>
      </w:r>
      <w:r>
        <w:rPr>
          <w:sz w:val="32"/>
          <w:szCs w:val="32"/>
        </w:rPr>
        <w:t>.doc" rel="alternate" download="623314-</w:t>
      </w:r>
      <w:r>
        <w:rPr>
          <w:sz w:val="32"/>
          <w:szCs w:val="32"/>
        </w:rPr>
        <w:t>丫头牦户一张一合探秘古代儿童游戏中的文化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