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爱你完整版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电影故事梗概</w:t>
      </w:r>
      <w:r>
        <w:rPr>
          <w:sz w:val="32"/>
          <w:szCs w:val="32"/>
        </w:rPr>
        <w:t>&lt;/p&gt;&lt;p&gt;&lt;img src="/static-img/Bi2RGNPRqk6g_0Gd5ZSMfRJ4NdjWMCAMP9Pgo0mnamz-865xSV5nGAfEAcXBUufp.jpg"&gt;&lt;/p&gt;&lt;p&gt;</w:t>
      </w:r>
      <w:r>
        <w:rPr>
          <w:sz w:val="32"/>
          <w:szCs w:val="32"/>
        </w:rPr>
        <w:t>在这部经典的喜剧片中，主角周杰（由张翰饰演）和林心如（由方力申饰演）是一对大学同学，他们因为误会而分手。多年后，周杰为了复仇，他设计了一个假想的恋人，并且让这个虚拟人物“小美”通过社交媒体吸引林心如。这场游戏逐渐变成了真实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角色性格分析</w:t>
      </w:r>
      <w:r>
        <w:rPr>
          <w:sz w:val="32"/>
          <w:szCs w:val="32"/>
        </w:rPr>
        <w:t>&lt;/p&gt;&lt;p&gt;&lt;img src="/static-img/nNtY-ZLfS-qr5mGsEve9eBJ4NdjWMCAMP9Pgo0mnamxpWK03oDviXT1hhlFuI31DN3d_7pkbirC4Jpqyz72fE-AJgtvpD84R-WifqZuQJEzunBtzb_Y7TyfM7OPQqLVWX49WQTCD_vVRbo01pTRDdg.jpg"&gt;&lt;/p&gt;&lt;p&gt;</w:t>
      </w:r>
      <w:r>
        <w:rPr>
          <w:sz w:val="32"/>
          <w:szCs w:val="32"/>
        </w:rPr>
        <w:t>影片中的角色各有特点，周杰是一个聪明、机智但同时也很自负的人，而林心如则是一个善良、直率但也有着不易展露的一面。在他们之间不断起伏的情感关系，让观众看到了两个人性格上的互补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情节发展回顾</w:t>
      </w:r>
      <w:r>
        <w:rPr>
          <w:sz w:val="32"/>
          <w:szCs w:val="32"/>
        </w:rPr>
        <w:t>&lt;/p&gt;&lt;p&gt;&lt;img src="/static-img/bfxxdEEPKESZKpzPle5WPxJ4NdjWMCAMP9Pgo0mnamxpWK03oDviXT1hhlFuI31DN3d_7pkbirC4Jpqyz72fE-AJgtvpD84R-WifqZuQJEzunBtzb_Y7TyfM7OPQqLVWX49WQTCD_vVRbo01pTRDdg.jpg"&gt;&lt;/p&gt;&lt;p&gt;</w:t>
      </w:r>
      <w:r>
        <w:rPr>
          <w:sz w:val="32"/>
          <w:szCs w:val="32"/>
        </w:rPr>
        <w:t>从最初的误会到两人重逢，再到虚拟恋人的出现，每一步情节都紧密相连，为观众带来了无数精彩瞬间。特别是当周杰的计划被揭穿时，他和林心如之间的情感开始真正地展开，最终走向了幸福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文化影响力探讨</w:t>
      </w:r>
      <w:r>
        <w:rPr>
          <w:sz w:val="32"/>
          <w:szCs w:val="32"/>
        </w:rPr>
        <w:t>&lt;/p&gt;&lt;p&gt;&lt;img src="/static-img/s9K3YM37FrgrmsMBYQHKRBJ4NdjWMCAMP9Pgo0mnamxpWK03oDviXT1hhlFuI31DN3d_7pkbirC4Jpqyz72fE-AJgtvpD84R-WifqZuQJEzunBtzb_Y7TyfM7OPQqLVWX49WQTCD_vVRbo01pTRDdg.jpg"&gt;&lt;/p&gt;&lt;p&gt;</w:t>
      </w:r>
      <w:r>
        <w:rPr>
          <w:sz w:val="32"/>
          <w:szCs w:val="32"/>
        </w:rPr>
        <w:t>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成功不仅仅体现在其娱乐性的笑料上，更在于它触及了人们对于爱情与友谊深层次的心理需求。在此基础上，该电影成为了香港电影史上的一大亮眼之作，对后续作品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社会价值讨论</w:t>
      </w:r>
      <w:r>
        <w:rPr>
          <w:sz w:val="32"/>
          <w:szCs w:val="32"/>
        </w:rPr>
        <w:t>&lt;/p&gt;&lt;p&gt;&lt;img src="/static-img/r5K4hBBzwytBnRTEeX3c4RJ4NdjWMCAMP9Pgo0mnamxpWK03oDviXT1hhlFuI31DN3d_7pkbirC4Jpqyz72fE-AJgtvpD84R-WifqZuQJEzunBtzb_Y7TyfM7OPQqLVWX49WQTCD_vVRbo01pTRDdg.jpg"&gt;&lt;/p&gt;&lt;p&gt;</w:t>
      </w:r>
      <w:r>
        <w:rPr>
          <w:sz w:val="32"/>
          <w:szCs w:val="32"/>
        </w:rPr>
        <w:t>尽管是一部以幽默为主导的小品，但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也触及了一些关于现代社会问题，比如网络世界与现实生活的界限，以及我们如何在快节奏、高压力的生活中寻找属于自己的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艺术表现力评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巧妙的手法将喜剧元素融入日常生活，使得整体呈现出一种轻松愉悦而又充满哲思意味。每个角色的表情语言，都经过精细处理，为整个故事增添了丰富的情感色彩。</w:t>
      </w:r>
      <w:r>
        <w:rPr>
          <w:sz w:val="32"/>
          <w:szCs w:val="32"/>
        </w:rPr>
        <w:t>&lt;/p&gt;&lt;p&gt;&lt;a href = "/doc/623358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爱你完整版免费观看总结</w:t>
      </w:r>
      <w:r>
        <w:rPr>
          <w:sz w:val="32"/>
          <w:szCs w:val="32"/>
        </w:rPr>
        <w:t>.doc" rel="alternate" download="623358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爱你完整版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