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重生妖女的复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家族聚会上，林语音的命运被无情地打断。她是一位年轻而美丽的女子，却因为一场意外而失去了自己的记忆和身份。然而，在一次偶然的情况下，她发现自己竟然重生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前，那个她曾经是家族中的弃儿。</w:t>
      </w:r>
      <w:r>
        <w:rPr>
          <w:sz w:val="32"/>
          <w:szCs w:val="32"/>
        </w:rPr>
        <w:t>&lt;/p&gt;&lt;p&gt;&lt;img src="/static-img/O2AGW51BcBjCYgmacrV__DpvZLZdJNnVNO6VahaAysqfVTsN2EVCzIm6C0feEw79.jpeg"&gt;&lt;/p&gt;&lt;p&gt;</w:t>
      </w:r>
      <w:r>
        <w:rPr>
          <w:sz w:val="32"/>
          <w:szCs w:val="32"/>
        </w:rPr>
        <w:t>当时，林语音因其不凡的能力和特殊的血统，被视为家庭中的一大隐患。她的父母为了掩盖她的存在，将她秘密送到偏远地区生活。但是，这段阴影般的人生并没有结束，而是在这个新的时代里，她得以重新获得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开始了对过去自我了解的小小探索。在回忆中，她渐渐找到了那些隐藏在心底深处的情感与记忆。她意识到自己其实拥有着家族中独特的地位，并且有一些未解之谜需要去挖掘。这次重生的意义不仅仅是简单地修补过往错误，更是一个绝佳的机会，让她能够揭开家族背后的真相。</w:t>
      </w:r>
      <w:r>
        <w:rPr>
          <w:sz w:val="32"/>
          <w:szCs w:val="32"/>
        </w:rPr>
        <w:t>&lt;/p&gt;&lt;p&gt;&lt;img src="/static-img/DYuY8Am79MVSluS9oSn3wzpvZLZdJNnVNO6VahaAyspAKnPgS3Ly76ngqI3kxvI2ZHPy4wh0Ds8R2Cn7j1zKQz_FJf4UzVksZx54R9kO8wtyWbJ1gGgDgZujl8tY9bzX.jpg"&gt;&lt;/p&gt;&lt;p&gt;</w:t>
      </w:r>
      <w:r>
        <w:rPr>
          <w:sz w:val="32"/>
          <w:szCs w:val="32"/>
        </w:rPr>
        <w:t>接着，林语音决定利用这次重生的机会来改变自己的命运。作为一个曾经被忽视和遗忘的人，现在她决心要成为那个真正掌控权力的豪门妖女。通过学习、实践以及一些不可思议的手段，她逐步展现出了令人惊叹的魅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语音也开始了一场关于爱情与忠诚的小小冒险。在这个过程中，她遇见了许多人，从最亲近的人到最疏远的人，每个人都成为了她的故事的一部分。而这些关系也让她明白了什么才真正重要，以及如何用智慧去应对世间一切挑战。</w:t>
      </w:r>
      <w:r>
        <w:rPr>
          <w:sz w:val="32"/>
          <w:szCs w:val="32"/>
        </w:rPr>
        <w:t>&lt;/p&gt;&lt;p&gt;&lt;img src="/static-img/3MPvvpf8ihOzU-9Mq43z-TpvZLZdJNnVNO6VahaAyspAKnPgS3Ly76ngqI3kxvI2ZHPy4wh0Ds8R2Cn7j1zKQz_FJf4UzVksZx54R9kO8wtyWbJ1gGgDgZujl8tY9bzX.jpg"&gt;&lt;/p&gt;&lt;p&gt;</w:t>
      </w:r>
      <w:r>
        <w:rPr>
          <w:sz w:val="32"/>
          <w:szCs w:val="32"/>
        </w:rPr>
        <w:t>最后，当所有的事情似乎都已经回到正轨的时候，林语音却突然意识到，这一切可能都是虚幻的一场梦境。她是否真的有能力改变过去？还是说，这不过是一种幻想，一场无法逃脱的心灵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道神秘的声音响起，它告诉她，无论何种形式，只要坚持下去，就一定能找到属于自己的真理。在这个充满悬疑与奇幻色彩的地方，豪门妖女再次站立起来，用她的智慧和勇气，为自己编织了一条全新的传奇故事。这就是《重生一豪门妖女》的故事，也是关于选择、勇敢与坚持不懈追求幸福生活的一个奇妙旅程。</w:t>
      </w:r>
      <w:r>
        <w:rPr>
          <w:sz w:val="32"/>
          <w:szCs w:val="32"/>
        </w:rPr>
        <w:t>&lt;/p&gt;&lt;p&gt;&lt;img src="/static-img/LJ_jKdfzi5Fh1G-iCgViyTpvZLZdJNnVNO6VahaAyspAKnPgS3Ly76ngqI3kxvI2ZHPy4wh0Ds8R2Cn7j1zKQz_FJf4UzVksZx54R9kO8wtyWbJ1gGgDgZujl8tY9bzX.jpeg"&gt;&lt;/p&gt;&lt;p&gt;&lt;a href = "/doc/623383-</w:t>
      </w:r>
      <w:r>
        <w:rPr>
          <w:sz w:val="32"/>
          <w:szCs w:val="32"/>
        </w:rPr>
        <w:t>豪门重生妖女的复仇之路</w:t>
      </w:r>
      <w:r>
        <w:rPr>
          <w:sz w:val="32"/>
          <w:szCs w:val="32"/>
        </w:rPr>
        <w:t>.doc" rel="alternate" download="623383-</w:t>
      </w:r>
      <w:r>
        <w:rPr>
          <w:sz w:val="32"/>
          <w:szCs w:val="32"/>
        </w:rPr>
        <w:t>豪门重生妖女的复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