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香鸡下的暗影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老式的客厅里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房间内的光线被限制在了几盏小灯下，它们像是在舞台上跳着静谧的芭蕾，轻轻地照亮了四周。墙壁上的旧照片和书架上的古籍，与这突如其来的现代音乐形成了鲜明对比。</w:t>
      </w:r>
      <w:r>
        <w:rPr>
          <w:sz w:val="32"/>
          <w:szCs w:val="32"/>
        </w:rPr>
        <w:t>&lt;/p&gt;&lt;p&gt;&lt;img src="/static-img/yHGyFDFyxzn-mzY1GMrXIM42z_HCK2AFiNwWuVNFq20_uV5qs1KdDtIeAcvgm9u-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阵突然的音乐声从音响中爆发出来，打破了这个宁静的夜晚。它是由一系列流行歌曲构成，每首歌都让人忍不住想要摇摆起来。一位年轻女子，她是这里唯一的一位主角，在这样的背景下，她开始了一场独特的表演。她穿着紧身的小黑裙，上面有银色的条纹，那条裙子随着她的每一个转体而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她走向那盏最亮的小灯站定，不动声色地看着镜头，然后缓缓地闭上了眼睛。她似乎在等待什么，只要音乐出现任何变化，她就会立即反应过来。她手中的麦克风就像是魔杖一样，可以控制整个空间里的气氛。</w:t>
      </w:r>
      <w:r>
        <w:rPr>
          <w:sz w:val="32"/>
          <w:szCs w:val="32"/>
        </w:rPr>
        <w:t>&lt;/p&gt;&lt;p&gt;&lt;img src="/static-img/WHjfkqDztOKqhxMJQWyVms42z_HCK2AFiNwWuVNFq22BC7hlU2f0myx8Ea6az_2DzuyNg_U5qkYcrb_daNTYZNS5iODJCx1Ibn-DPxb3Ft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随着节奏逐渐加快，这位女孩开始展示她的才华。她用双手拍打空气，用脚尖跳跃，还把身体旋转得如此迅速，以至于几乎看不到她的轮廓。这时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就像是一个画布，让她成为唯一活泼生动的人物，而其他一切都是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虽然室内只有几盏小灯，但由于舞台设计巧妙，每个观众都能感受到现场所带来的热烈氛围。他们坐在沙发上或在地毯上，有些甚至躺在床上，但无论位置如何，他们都无法抗拒这种不可思议的情绪传染给他们的心灵。而那个女孩，就是这一切情感交流的核心人物。</w:t>
      </w:r>
      <w:r>
        <w:rPr>
          <w:sz w:val="32"/>
          <w:szCs w:val="32"/>
        </w:rPr>
        <w:t>&lt;/p&gt;&lt;p&gt;&lt;img src="/static-img/liYEZwGlZBMEy6nxt8e0a842z_HCK2AFiNwWuVNFq22BC7hlU2f0myx8Ea6az_2DzuyNg_U5qkYcrb_daNTYZNS5iODJCx1Ibn-DPxb3Ft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当最后一首歌结束时，房内再次陷入沉默。所有人的呼吸似乎都凝固了，因为他们不知道接下来会发生什么。但就在这个瞬间，那个女孩又一次打开话筒，将声音放大到最大程度，并且以一种充满挑战精神的声音说出了一个简单的话语：“谢谢大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然后，她没有继续说话，而是慢慢地移动到音响旁边，将其调至静音状态。在这个寂静之中，再次听到了外面的世界的声音——远处传来了汽车鸣笛、路人交谈的声音，这些都是城市生活的一部分。而我们这些幸运者，在短暂的一个小时里，我们逃离了日常生活，也逃离了时间束缚，享受了一段纯粹美好的时刻。那天晚上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，是我们共同记忆中的一个特别瞬间。</w:t>
      </w:r>
      <w:r>
        <w:rPr>
          <w:sz w:val="32"/>
          <w:szCs w:val="32"/>
        </w:rPr>
        <w:t>&lt;/p&gt;&lt;p&gt;&lt;img src="/static-img/k8PQTOs3_GyHaJ_IUOQ8Ys42z_HCK2AFiNwWuVNFq22BC7hlU2f0myx8Ea6az_2DzuyNg_U5qkYcrb_daNTYZNS5iODJCx1Ibn-DPxb3FtE.jpg"&gt;&lt;/p&gt;&lt;p&gt;&lt;a href = "/doc/623390-</w:t>
      </w:r>
      <w:r>
        <w:rPr>
          <w:sz w:val="32"/>
          <w:szCs w:val="32"/>
        </w:rPr>
        <w:t>麦香鸡下的暗影舞会</w:t>
      </w:r>
      <w:r>
        <w:rPr>
          <w:sz w:val="32"/>
          <w:szCs w:val="32"/>
        </w:rPr>
        <w:t>.doc" rel="alternate" download="623390-</w:t>
      </w:r>
      <w:r>
        <w:rPr>
          <w:sz w:val="32"/>
          <w:szCs w:val="32"/>
        </w:rPr>
        <w:t>麦香鸡下的暗影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