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热搜榜</w:t>
      </w:r>
      <w:r>
        <w:rPr>
          <w:sz w:val="48"/>
          <w:szCs w:val="48"/>
        </w:rPr>
        <w:t>TOP1</w:t>
      </w:r>
      <w:r>
        <w:rPr>
          <w:sz w:val="48"/>
          <w:szCs w:val="48"/>
        </w:rPr>
        <w:t>的瞬间顶一下叫一声网红们的互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微博热搜榜</w:t>
      </w:r>
      <w:r>
        <w:rPr>
          <w:sz w:val="32"/>
          <w:szCs w:val="32"/>
        </w:rPr>
        <w:t>TOP1</w:t>
      </w:r>
      <w:r>
        <w:rPr>
          <w:sz w:val="32"/>
          <w:szCs w:val="32"/>
        </w:rPr>
        <w:t>的瞬间能让人心动？</w:t>
      </w:r>
      <w:r>
        <w:rPr>
          <w:sz w:val="32"/>
          <w:szCs w:val="32"/>
        </w:rPr>
        <w:t>&lt;/p&gt;&lt;p&gt;&lt;img src="/static-img/SpnwWy8a-Nbb_Av-cdBjUWwopwrEWwFCsd5eq-I7KtdA75JOhXhJs-Z5va12LI7e.jpg"&gt;&lt;/p&gt;&lt;p&gt;</w:t>
      </w:r>
      <w:r>
        <w:rPr>
          <w:sz w:val="32"/>
          <w:szCs w:val="32"/>
        </w:rPr>
        <w:t>在数字时代，社交媒体成为了人们传播信息、展示个性和追求互动的重要平台。微博作为中国最大的中文社交网络服务网站之一，其热搜榜总是吸引着无数网友的关注。在这个榜单上，一旦某条消息或话题登顶，即使只是短暂一刻，都可能带来前所未有的流量和影响力。这也是为什么“顶一下叫一声”成为了一种特殊的文化现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顶一下叫一声”背后的心理学</w:t>
      </w:r>
      <w:r>
        <w:rPr>
          <w:sz w:val="32"/>
          <w:szCs w:val="32"/>
        </w:rPr>
        <w:t>&lt;/p&gt;&lt;p&gt;&lt;img src="/static-img/SbKL7qZcvQVrfOrb-7UnMGwopwrEWwFCsd5eq-I7Kte3FD2Zfx3eslPp6f_VaxgTWL0PjVKoOB5JT1wj081NPFdx1E4-9puR4Am9a8ipmD521jfdfZ6DOiC6AjlsQXh9.jpg"&gt;&lt;/p&gt;&lt;p&gt;</w:t>
      </w:r>
      <w:r>
        <w:rPr>
          <w:sz w:val="32"/>
          <w:szCs w:val="32"/>
        </w:rPr>
        <w:t xml:space="preserve">当一个话题或账号突然爆红，它们通常会被广大网友“点赞”、“转发”甚至是“置顶”，这就像是一种共同的情感表达，体现了人类群体行为中的 </w:t>
      </w:r>
      <w:r>
        <w:rPr>
          <w:sz w:val="32"/>
          <w:szCs w:val="32"/>
        </w:rPr>
        <w:t>herd mentality</w:t>
      </w:r>
      <w:r>
        <w:rPr>
          <w:sz w:val="32"/>
          <w:szCs w:val="32"/>
        </w:rPr>
        <w:t>（羊群效应）。这种行为背后还有一些复杂的心理机制，比如社会认同、情绪共鸣等。当一个人看到大量的人同时支持某个话题时，他可能会感到自己不参与的话语权将丧失，从而加速自己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们如何利用这一现象</w:t>
      </w:r>
      <w:r>
        <w:rPr>
          <w:sz w:val="32"/>
          <w:szCs w:val="32"/>
        </w:rPr>
        <w:t>&lt;/p&gt;&lt;p&gt;&lt;img src="/static-img/dqo-_5Fq8V4kl0WFqLn0KGwopwrEWwFCsd5eq-I7Kte3FD2Zfx3eslPp6f_VaxgTWL0PjVKoOB5JT1wj081NPFdx1E4-9puR4Am9a8ipmD521jfdfZ6DOiC6AjlsQXh9.jpg"&gt;&lt;/p&gt;&lt;p&gt;</w:t>
      </w:r>
      <w:r>
        <w:rPr>
          <w:sz w:val="32"/>
          <w:szCs w:val="32"/>
        </w:rPr>
        <w:t>对于那些想要快速增加粉丝量或者提升个人品牌知名度的网红来说，“顶一下叫一声”的现象提供了极大的机会。他们可以通过策划一些有趣或者具有争议性的内容来吸引公众注意，然后迅速推广到各个社交媒体平台上，鼓励粉丝去给这些内容进行互动，这样即便仅仅是一个简单的“点赞”，也能够迅速地推高其在热搜榜上的排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一个话题是否成功</w:t>
      </w:r>
      <w:r>
        <w:rPr>
          <w:sz w:val="32"/>
          <w:szCs w:val="32"/>
        </w:rPr>
        <w:t>&lt;/p&gt;&lt;p&gt;&lt;img src="/static-img/XXdZ6UdzpDp1QxUjL1YtzGwopwrEWwFCsd5eq-I7Kte3FD2Zfx3eslPp6f_VaxgTWL0PjVKoOB5JT1wj081NPFdx1E4-9puR4Am9a8ipmD521jfdfZ6DOiC6AjlsQXh9.jpg"&gt;&lt;/p&gt;&lt;p&gt;</w:t>
      </w:r>
      <w:r>
        <w:rPr>
          <w:sz w:val="32"/>
          <w:szCs w:val="32"/>
        </w:rPr>
        <w:t>一个话题是否成功并不仅取决于它能否迅速达到热搜榜首，而更重要的是它能否维持较长时间内的高位，也就是说保持持续的讨论和关注度。这样不仅能够最大化地利用这个时期内所有潜在用户，还能够为品牌打下深厚的地基。因此，无论是营销策略还是内容创作，都需要考虑到这种持续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负面影响</w:t>
      </w:r>
      <w:r>
        <w:rPr>
          <w:sz w:val="32"/>
          <w:szCs w:val="32"/>
        </w:rPr>
        <w:t>&lt;/p&gt;&lt;p&gt;&lt;img src="/static-img/ZWUUhRSqWYiUxaG3D0N5pmwopwrEWwFCsd5eq-I7Kte3FD2Zfx3eslPp6f_VaxgTWL0PjVKoOB5JT1wj081NPFdx1E4-9puR4Am9a8ipmD521jfdfZ6DOiC6AjlsQXh9.jpg"&gt;&lt;/p&gt;&lt;p&gt;</w:t>
      </w:r>
      <w:r>
        <w:rPr>
          <w:sz w:val="32"/>
          <w:szCs w:val="32"/>
        </w:rPr>
        <w:t>虽然短期内获得高峰很容易，但如果没有合适的手段去管理，那么这份荣耀很快就会变成尴尬。如果某个账号因为过度宣传而导致公众对其产生反感，那么即使再次取得领跑位置，也难以恢复原有的形象。此外，对于一些敏感的话题，如果没有恰当处理，可能会引起误解甚至激化矛盾，因此谨慎选择与处理这样的事件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多元化与质量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竞争日益激烈，不断出现新的挑战和机遇，使得原本简单的一句“顶一下叫一声”，逐渐演变为一种更加深层次且富有策略性的事务。在未来，我们可以预见的是更多基于数据分析以及精准营销手段进行操作，同时也越来越重视内容质量和社区参与，让整个过程从粗放向精细转变，从单纯冲击流量向构建可持续发展模式转移。这是一个充满变化与探索的大舞台，每一次尝试都是对未来的不断探索。</w:t>
      </w:r>
      <w:r>
        <w:rPr>
          <w:sz w:val="32"/>
          <w:szCs w:val="32"/>
        </w:rPr>
        <w:t>&lt;/p&gt;&lt;p&gt;&lt;a href = "/doc/623401-</w:t>
      </w:r>
      <w:r>
        <w:rPr>
          <w:sz w:val="32"/>
          <w:szCs w:val="32"/>
        </w:rPr>
        <w:t>微博热搜榜</w:t>
      </w:r>
      <w:r>
        <w:rPr>
          <w:sz w:val="32"/>
          <w:szCs w:val="32"/>
        </w:rPr>
        <w:t>TOP1</w:t>
      </w:r>
      <w:r>
        <w:rPr>
          <w:sz w:val="32"/>
          <w:szCs w:val="32"/>
        </w:rPr>
        <w:t>的瞬间顶一下叫一声网红们的互动挑战</w:t>
      </w:r>
      <w:r>
        <w:rPr>
          <w:sz w:val="32"/>
          <w:szCs w:val="32"/>
        </w:rPr>
        <w:t>.doc" rel="alternate" download="623401-</w:t>
      </w:r>
      <w:r>
        <w:rPr>
          <w:sz w:val="32"/>
          <w:szCs w:val="32"/>
        </w:rPr>
        <w:t>微博热搜榜</w:t>
      </w:r>
      <w:r>
        <w:rPr>
          <w:sz w:val="32"/>
          <w:szCs w:val="32"/>
        </w:rPr>
        <w:t>TOP1</w:t>
      </w:r>
      <w:r>
        <w:rPr>
          <w:sz w:val="32"/>
          <w:szCs w:val="32"/>
        </w:rPr>
        <w:t>的瞬间顶一下叫一声网红们的互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