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白清平调的诗意流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有一种特殊的曲风，它以其悠扬、婉约著称，名为“清平调”。这一曲风不仅在音乐领域有着广泛的影响，也深深地融入了诗歌创作之中。其中，最为人熟知的是唐代伟大的浪漫主义诗人李白，他对清平调的运用达到了艺术顶峰。</w:t>
      </w:r>
      <w:r>
        <w:rPr>
          <w:sz w:val="32"/>
          <w:szCs w:val="32"/>
        </w:rPr>
        <w:t>&lt;/p&gt;&lt;p&gt;&lt;img src="/static-img/PVgpiFwhwvIDgKFDrQAkbclSsV-enqkJVgwg5E1I6A2XMW06_hQYN-9RMa8NABFC.jpg"&gt;&lt;/p&gt;&lt;p&gt;</w:t>
      </w:r>
      <w:r>
        <w:rPr>
          <w:sz w:val="32"/>
          <w:szCs w:val="32"/>
        </w:rPr>
        <w:t>首先，李白将自己的才情与清平调完美结合，使得这股悠扬的情感在他的作品中得到了极致的展现。他擅长于运用丰富多彩的手法，如比喻、拟人等，使得每一句诗都蕴含着深邃的情感和丰富的想象力。例如，在《春晓》中，他以一幅生动的自然景象开篇：“花前月下独徘徊，轻舟已过万重山。”这样的表达方式，不仅展示了他对自然界细腻观察力的高度，更是将清平调这种乐器上的音色特性巧妙地映射到文字上。</w:t>
      </w:r>
      <w:r>
        <w:rPr>
          <w:sz w:val="32"/>
          <w:szCs w:val="32"/>
        </w:rPr>
        <w:t>&lt;/p&gt;&lt;p&gt;</w:t>
      </w:r>
      <w:r>
        <w:rPr>
          <w:sz w:val="32"/>
          <w:szCs w:val="32"/>
        </w:rPr>
        <w:t>其次，李白善于通过清平调来表达自己内心世界中的忧愁与哀伤。在《静夜思》里，“床前明月光，疑是地上霜。”这样的描写，让人们仿佛听见那冷冽而又温柔的声音，从而体会到作者内心深处那份孤寂与渴望。此时此刻，我们仿佛能够听到那悠扬的声音，与夜空中的月亮同呼吸，与远方的地球共鸣。</w:t>
      </w:r>
      <w:r>
        <w:rPr>
          <w:sz w:val="32"/>
          <w:szCs w:val="32"/>
        </w:rPr>
        <w:t>&lt;/p&gt;&lt;p&gt;&lt;img src="/static-img/yPA9arQ90oro_YTGM4fOe8lSsV-enqkJVgwg5E1I6A2vccBMYEURVbdkT2oUK5xc86GRRv61GDr9oFoeQoCdJbfR8NlKQIalIhToLpQHlIWZ_NwhsCIdifL75w4zPHmD.jpg"&gt;&lt;/p&gt;&lt;p&gt;</w:t>
      </w:r>
      <w:r>
        <w:rPr>
          <w:sz w:val="32"/>
          <w:szCs w:val="32"/>
        </w:rPr>
        <w:t>再者，李白还能把握住时机，将自己的政治理念融入至他的作品之中，用这股旋律去激励人民。在《早发白帝城》中，“朝辞白帝彩云间”，这样的描述虽然充满了一种豪迈和自信，但同时也透露出一种超越个人利益，为国家民族所做出的牺牲精神，这正是他作为一个时代代表人物所展现出的政治智慧和责任感。</w:t>
      </w:r>
      <w:r>
        <w:rPr>
          <w:sz w:val="32"/>
          <w:szCs w:val="32"/>
        </w:rPr>
        <w:t>&lt;/p&gt;&lt;p&gt;</w:t>
      </w:r>
      <w:r>
        <w:rPr>
          <w:sz w:val="32"/>
          <w:szCs w:val="32"/>
        </w:rPr>
        <w:t>此外，在处理语言上的技巧也是非常值得一提。无论是在词汇选择还是语句结构上，都显露出他对于语言本身的一种敬畏和尊重。他善于使用隐喻，比如“千山鸟飞绝，一树花落尽”（出自《静夜思》，这两行诗简洁明快，却传递出一种从容淡定的人生态度）；或者像“高楼凋谢秋波残”（出自《送元二使安西》，这里借助高楼凋谢来抒发离别之情），这些都是典型的使用隐喻手法，以最少的话语表达最多的情感内容。</w:t>
      </w:r>
      <w:r>
        <w:rPr>
          <w:sz w:val="32"/>
          <w:szCs w:val="32"/>
        </w:rPr>
        <w:t>&lt;/p&gt;&lt;p&gt;&lt;img src="/static-img/OJh2KKy2lkC8eR4lDrkhp8lSsV-enqkJVgwg5E1I6A2vccBMYEURVbdkT2oUK5xc86GRRv61GDr9oFoeQoCdJbfR8NlKQIalIhToLpQHlIWZ_NwhsCIdifL75w4zPHmD.jpg"&gt;&lt;/p&gt;&lt;p&gt;</w:t>
      </w:r>
      <w:r>
        <w:rPr>
          <w:sz w:val="32"/>
          <w:szCs w:val="32"/>
        </w:rPr>
        <w:t>最后，无论是抒发个人感情还是描绘大自然，都有着强烈的情感投射。比如，《游园不值》的第一句“我欲乘鲸涌向海天”，立刻就让读者感到了一股巨大的力量冲动，这不是单纯的一个个字眼，而是一种情绪状态，是整个文本背后的那种迫切的心境，那种无法抑制想要实现某个梦想或追求的心灵冲动。这一切都源于他对生命热情无限，对未知世界充满好奇探索的心态，以及他对于生活美好的永恒追求。</w:t>
      </w:r>
      <w:r>
        <w:rPr>
          <w:sz w:val="32"/>
          <w:szCs w:val="32"/>
        </w:rPr>
        <w:t>&lt;/p&gt;&lt;p&gt;</w:t>
      </w:r>
      <w:r>
        <w:rPr>
          <w:sz w:val="32"/>
          <w:szCs w:val="32"/>
        </w:rPr>
        <w:t>总结来说，就连在遥远未来，当我们回顾历史，或许可以从那些被时间磨砺成古籍的小册子里找寻答案。当我们翻阅那些纸张，每当看到“清平调 李白”的名字，便能感觉到那个时代的人们如何用他们有限但又无限宝贵的声音去诉说彼此之间共同的人性喜悦悲伤。而今天，我也希望能够通过这样一个小小文章，让你亲身体验一下那份由来自不同世纪却相通的情怀吧。</w:t>
      </w:r>
      <w:r>
        <w:rPr>
          <w:sz w:val="32"/>
          <w:szCs w:val="32"/>
        </w:rPr>
        <w:t>&lt;/p&gt;&lt;p&gt;&lt;img src="/static-img/9qRg-r68GL-U_YjsryzmwMlSsV-enqkJVgwg5E1I6A2vccBMYEURVbdkT2oUK5xc86GRRv61GDr9oFoeQoCdJbfR8NlKQIalIhToLpQHlIWZ_NwhsCIdifL75w4zPHmD.jpg"&gt;&lt;/p&gt;&lt;p&gt;&lt;a href = "/doc/623438-</w:t>
      </w:r>
      <w:r>
        <w:rPr>
          <w:sz w:val="32"/>
          <w:szCs w:val="32"/>
        </w:rPr>
        <w:t>李白清平调的诗意流转</w:t>
      </w:r>
      <w:r>
        <w:rPr>
          <w:sz w:val="32"/>
          <w:szCs w:val="32"/>
        </w:rPr>
        <w:t>.doc" rel="alternate" download="623438-</w:t>
      </w:r>
      <w:r>
        <w:rPr>
          <w:sz w:val="32"/>
          <w:szCs w:val="32"/>
        </w:rPr>
        <w:t>李白清平调的诗意流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