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情侣间的甜蜜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情侣间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有多重要？</w:t>
      </w:r>
      <w:r>
        <w:rPr>
          <w:sz w:val="32"/>
          <w:szCs w:val="32"/>
        </w:rPr>
        <w:t>&lt;/p&gt;&lt;p&gt;&lt;img src="/static-img/nNxKaOcHeJebqafmhjo0liEyUWGBsVHeiK2mLjNjWs5DwVYg24WFL6oLiuL5WL_9.jpg"&gt;&lt;/p&gt;&lt;p&gt;</w:t>
      </w:r>
      <w:r>
        <w:rPr>
          <w:sz w:val="32"/>
          <w:szCs w:val="32"/>
        </w:rPr>
        <w:t>在我们两个人的关系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可能并不是最为显眼的，但它却是维系着我们之间感情深度与稳定性的关键。今天，我们来探讨一下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背后的秘密，以及它是如何影响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这么重要？</w:t>
      </w:r>
      <w:r>
        <w:rPr>
          <w:sz w:val="32"/>
          <w:szCs w:val="32"/>
        </w:rPr>
        <w:t>&lt;/p&gt;&lt;p&gt;&lt;img src="/static-img/bWccQRNpqua-X4fFrnkqISEyUWGBsVHeiK2mLjNjWs7I96rmhgQmqDT394TKFKl4UlbtsUU4ZThrw2JLrx7TiYCJeqGYcl4Sxjr0hIU98n2ahfs2uoTo8h5cASSBXGpI.jpg"&gt;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了沟通。没有良好的沟通，就像是在黑暗中试图找到方向一样困难重重。在我们的关系中，有效的沟通可以让彼此更加了解对方的心思和需求，从而更好地支持对方。这不仅仅是表面的交流，更是一种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指代的是信任。一个健康的关系需要建立在彼此之间坚固的信任基础上。当我们能够相信对方时，我们就能放下心中的防备，让自己的内心更加自由和开阔。这份信任还能促进双方相互扶持，在遇到困难时一起面对挑战。</w:t>
      </w:r>
      <w:r>
        <w:rPr>
          <w:sz w:val="32"/>
          <w:szCs w:val="32"/>
        </w:rPr>
        <w:t>&lt;/p&gt;&lt;p&gt;&lt;img src="/static-img/W2Oj-O4aSYiCgywxjxVv6iEyUWGBsVHeiK2mLjNjWs7I96rmhgQmqDT394TKFKl4UlbtsUU4ZThrw2JLrx7TiYCJeqGYcl4Sxjr0hIU98n2ahfs2uoTo8h5cASSBXGpI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第三个含义是共享。在一段美妙的情侣生活里，共同经历生活中的点点滴滴，对于情感发展至关重要。不论是共同完成工作任务、分享日常琐事还是一起旅行探险，这些都是增进理解和亲密感的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给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不同的定义，但无论如何，它都扮演着不可或缺的一角。那么，当我问你“你舒服吗？”的时候，你是否真的感到舒适呢？</w:t>
      </w:r>
      <w:r>
        <w:rPr>
          <w:sz w:val="32"/>
          <w:szCs w:val="32"/>
        </w:rPr>
        <w:t>&lt;/p&gt;&lt;p&gt;&lt;img src="/static-img/DasaIQqcaZHY5awmCHxnxyEyUWGBsVHeiK2mLjNjWs7I96rmhgQmqDT394TKFKl4UlbtsUU4ZThrw2JLrx7TiYCJeqGYcl4Sxjr0hIU98n2ahfs2uoTo8h5cASSBXGpI.jpg"&gt;&lt;/p&gt;&lt;p&gt;</w:t>
      </w:r>
      <w:r>
        <w:rPr>
          <w:sz w:val="32"/>
          <w:szCs w:val="32"/>
        </w:rPr>
        <w:t>你觉得自己在这方面做得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舒适度都会有不同的标准，有的人可能要求极致完美，而有的人则只希望能够得到基本上的满足。如果你的答案是不完全，那么现在就是改变这一切的一个绝佳时机。你可以尝试更频繁地向你的伴侣表达自己的需求，也可以努力提高你们之间的情感交流质量，让彼此都能感觉到被爱，被理解，被尊重。</w:t>
      </w:r>
      <w:r>
        <w:rPr>
          <w:sz w:val="32"/>
          <w:szCs w:val="32"/>
        </w:rPr>
        <w:t>&lt;/p&gt;&lt;p&gt;&lt;img src="/static-img/MNOYAYHH4kLsYIIJ5Yh-wCEyUWGBsVHeiK2mLjNjWs7I96rmhgQmqDT394TKFKl4UlbtsUU4ZThrw2JLrx7TiYCJeqGYcl4Sxjr0hIU98n2ahfs2uoTo8h5cASSBXGpI.jpeg"&gt;&lt;/p&gt;&lt;p&gt;</w:t>
      </w:r>
      <w:r>
        <w:rPr>
          <w:sz w:val="32"/>
          <w:szCs w:val="32"/>
        </w:rPr>
        <w:t>通过不断地提升这些细节，你们的情感纽带将变得更加牢固，同时你们也将成为彼此最可靠、最真诚的伙伴。而当我再次问你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我的期待将会变成现实，因为我相信，只要双方愿意付出努力，一切皆有可能。</w:t>
      </w:r>
      <w:r>
        <w:rPr>
          <w:sz w:val="32"/>
          <w:szCs w:val="32"/>
        </w:rPr>
        <w:t>&lt;/p&gt;&lt;p&gt;&lt;a href = "/doc/62345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情侣间的甜蜜互动</w:t>
      </w:r>
      <w:r>
        <w:rPr>
          <w:sz w:val="32"/>
          <w:szCs w:val="32"/>
        </w:rPr>
        <w:t>.doc" rel="alternate" download="62345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情侣间的甜蜜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