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拉到学校没人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2XDPZshTWodwsRG-yLouPoTr5PyuvfYJwdN6fe1DjY8ru-bgMYGCwCTwnLvQ7qpQ.jpeg"&gt;&lt;/p&gt;&lt;p&gt;</w:t>
      </w:r>
      <w:r>
        <w:rPr>
          <w:sz w:val="32"/>
          <w:szCs w:val="32"/>
        </w:rPr>
        <w:t>在这个宁静而又有些孤寂的地方，时间仿佛停止了。四周的树木成熟而稳重，阳光透过茂密的叶子斑驳地洒落在这片空旷中。这里是学校里不为人知的小角落，被忽视和遗忘，却又有着自己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历史深远</w:t>
      </w:r>
      <w:r>
        <w:rPr>
          <w:sz w:val="32"/>
          <w:szCs w:val="32"/>
        </w:rPr>
        <w:t>&lt;/p&gt;&lt;p&gt;&lt;img src="/static-img/86pCGMSFFvTKe2RFqcfB94Tr5PyuvfYJwdN6fe1DjY9Mq-1Ot9W3FMTqXm9h8EsYmibuLiel3UF72bL1W-UflICczlEkiGJ5w_3bwHhmDeYxQ940k28DysI3x4Ao_ZDb3a4XMCJt3yJAXjtyLs5YKg.jpeg"&gt;&lt;/p&gt;&lt;p&gt;</w:t>
      </w:r>
      <w:r>
        <w:rPr>
          <w:sz w:val="32"/>
          <w:szCs w:val="32"/>
        </w:rPr>
        <w:t>这里曾经见证了无数学子的成长与变化，每一棵树都似乎记住了这些年来的风风雨雨。而那些久违的声音、身影，都在这里静静地沉淀着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孤独交织</w:t>
      </w:r>
      <w:r>
        <w:rPr>
          <w:sz w:val="32"/>
          <w:szCs w:val="32"/>
        </w:rPr>
        <w:t>&lt;/p&gt;&lt;p&gt;&lt;img src="/static-img/onLPINER-7YeXVtSabVT7ITr5PyuvfYJwdN6fe1DjY9Mq-1Ot9W3FMTqXm9h8EsYmibuLiel3UF72bL1W-UflICczlEkiGJ5w_3bwHhmDeYxQ940k28DysI3x4Ao_ZDb3a4XMCJt3yJAXjtyLs5YKg.jpeg"&gt;&lt;/p&gt;&lt;p&gt;</w:t>
      </w:r>
      <w:r>
        <w:rPr>
          <w:sz w:val="32"/>
          <w:szCs w:val="32"/>
        </w:rPr>
        <w:t>虽然此处人迹罕至，但它却承载着无数人的心声。每当夜幕降临，这里便成为了一种安宁与孤独交织的情感寄托，那些未曾言说的秘密，在这里得到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随处可见</w:t>
      </w:r>
      <w:r>
        <w:rPr>
          <w:sz w:val="32"/>
          <w:szCs w:val="32"/>
        </w:rPr>
        <w:t>&lt;/p&gt;&lt;p&gt;&lt;img src="/static-img/WtrwuGGKM6-NyO-jaHQMb4Tr5PyuvfYJwdN6fe1DjY9Mq-1Ot9W3FMTqXm9h8EsYmibuLiel3UF72bL1W-UflICczlEkiGJ5w_3bwHhmDeYxQ940k28DysI3x4Ao_ZDb3a4XMCJt3yJAXjtyLs5YKg.jpeg"&gt;&lt;/p&gt;&lt;p&gt;</w:t>
      </w:r>
      <w:r>
        <w:rPr>
          <w:sz w:val="32"/>
          <w:szCs w:val="32"/>
        </w:rPr>
        <w:t>尽管环境简陋，但自然之美依旧不减。在春天，花朵绽放；夏天，小溪潺潺流水；秋天，落叶铺金路；冬天，雪花覆盖整个世界。这一切都是大自然赋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的诗意空间</w:t>
      </w:r>
      <w:r>
        <w:rPr>
          <w:sz w:val="32"/>
          <w:szCs w:val="32"/>
        </w:rPr>
        <w:t>&lt;/p&gt;&lt;p&gt;&lt;img src="/static-img/BJi-KRojtKMmMx-nmLCBAoTr5PyuvfYJwdN6fe1DjY9Mq-1Ot9W3FMTqXm9h8EsYmibuLiel3UF72bL1W-UflICczlEkiGJ5w_3bwHhmDeYxQ940k28DysI3x4Ao_ZDb3a4XMCJt3yJAXjtyLs5YKg.jpeg"&gt;&lt;/p&gt;&lt;p&gt;</w:t>
      </w:r>
      <w:r>
        <w:rPr>
          <w:sz w:val="32"/>
          <w:szCs w:val="32"/>
        </w:rPr>
        <w:t>这种空旷让人们能够更好地思考，也许是一首没有旋律的歌，一段没有文字的散文，它以一种无法言喻的方式触动着每个经过的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于寻常之中的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仔细观察，你会发现，这里的每一块石头、每一片叶子，都像是雕刻家精心雕琢出的艺术品，无声地诉说着生命力的强大和自然界丰富多彩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倒流回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样的场所，不禁让人想起过去，有时候，是因为某些瞬间太珍贵，我们希望它们永远不会消逝。在这里，每一次呼吸都是对往昔生活的一次致敬，每一个眼神都是对未来憧憬的一次告白。</w:t>
      </w:r>
      <w:r>
        <w:rPr>
          <w:sz w:val="32"/>
          <w:szCs w:val="32"/>
        </w:rPr>
        <w:t>&lt;/p&gt;&lt;p&gt;&lt;a href = "/doc/623501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23501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