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秘密使用震动器学习效率提升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上课同桌会把震动器夹在腿里？</w:t>
      </w:r>
      <w:r>
        <w:rPr>
          <w:sz w:val="32"/>
          <w:szCs w:val="32"/>
        </w:rPr>
        <w:t>&lt;/p&gt;&lt;p&gt;&lt;img src="/static-img/Ma6YRtg8mUAK52AoHdy8yE9rSnJyy9wjiT4TWcu35-bhrQcjuVKz9JlptkumUqoT.jpg"&gt;&lt;/p&gt;&lt;p&gt;</w:t>
      </w:r>
      <w:r>
        <w:rPr>
          <w:sz w:val="32"/>
          <w:szCs w:val="32"/>
        </w:rPr>
        <w:t>在我们平凡的校园生活中，可能常常会注意到某些同学似乎总能在课堂上保持高度的兴趣和专注。他们不仅能够记住老师讲授的每一个知识点，还能及时完成作业和阅读材料。这种超群的学习能力，往往让旁人感到惊讶和好奇。而其中一项可能的小秘密，就是他们有时候会使用一些辅助工具，比如震动器。</w:t>
      </w:r>
      <w:r>
        <w:rPr>
          <w:sz w:val="32"/>
          <w:szCs w:val="32"/>
        </w:rPr>
        <w:t>&lt;/p&gt;&lt;p&gt;</w:t>
      </w:r>
      <w:r>
        <w:rPr>
          <w:sz w:val="32"/>
          <w:szCs w:val="32"/>
        </w:rPr>
        <w:t>如何选择合适的震动器？</w:t>
      </w:r>
      <w:r>
        <w:rPr>
          <w:sz w:val="32"/>
          <w:szCs w:val="32"/>
        </w:rPr>
        <w:t>&lt;/p&gt;&lt;p&gt;&lt;img src="/static-img/Ok60NqZZZMxFnGzkLygCi09rSnJyy9wjiT4TWcu35-ZrQeHxIPrGT0hwFTSsTR10VhCi5dyNO35KyOfqlRPeI6xj4aeH3ER6crFc9qmlIxLBRaCcqE9hvOP7Rdn8577s7UuL__y6K6YZ6aGEq3JbCng7U8Z6oUaEbR-GNsqTYBSbPrl8OI7ifSWOOFfny3CD.jpg"&gt;&lt;/p&gt;&lt;p&gt;</w:t>
      </w:r>
      <w:r>
        <w:rPr>
          <w:sz w:val="32"/>
          <w:szCs w:val="32"/>
        </w:rPr>
        <w:t>为了提高学习效率，上课同桌们通常需要选择一种既不会太大又不会太小、能够安静地工作而不会打扰他人的震动器。这意味着，他们需要对市场上的各种产品进行仔细挑选，不仅要考虑大小和噪音问题，还要考虑其电池寿命、充电速度以及是否具有多种振幅设置等因素。</w:t>
      </w:r>
      <w:r>
        <w:rPr>
          <w:sz w:val="32"/>
          <w:szCs w:val="32"/>
        </w:rPr>
        <w:t>&lt;/p&gt;&lt;p&gt;</w:t>
      </w:r>
      <w:r>
        <w:rPr>
          <w:sz w:val="32"/>
          <w:szCs w:val="32"/>
        </w:rPr>
        <w:t>上课同桌如何安全地使用震动器？</w:t>
      </w:r>
      <w:r>
        <w:rPr>
          <w:sz w:val="32"/>
          <w:szCs w:val="32"/>
        </w:rPr>
        <w:t>&lt;/p&gt;&lt;p&gt;&lt;img src="/static-img/2sbGBSQYaXV3d3e29rRhhE9rSnJyy9wjiT4TWcu35-ZrQeHxIPrGT0hwFTSsTR10VhCi5dyNO35KyOfqlRPeI6xj4aeH3ER6crFc9qmlIxLBRaCcqE9hvOP7Rdn8577s7UuL__y6K6YZ6aGEq3JbCng7U8Z6oUaEbR-GNsqTYBSbPrl8OI7ifSWOOFfny3CD.jpg"&gt;&lt;/p&gt;&lt;p&gt;</w:t>
      </w:r>
      <w:r>
        <w:rPr>
          <w:sz w:val="32"/>
          <w:szCs w:val="32"/>
        </w:rPr>
        <w:t>使用震动器作为学习辅助工具并不容易，一旦被发现，就可能面临严重的后果。在选择位置时，上课同桌们必须非常谨慎。例如，把震动器夹在腿里是因为这样可以保证手不被看到，同时也便于控制振幅。如果是在座位下方或者背包内放置，也需要确保它不会发出任何声响或光线，以免引起注意。</w:t>
      </w:r>
      <w:r>
        <w:rPr>
          <w:sz w:val="32"/>
          <w:szCs w:val="32"/>
        </w:rPr>
        <w:t>&lt;/p&gt;&lt;p&gt;</w:t>
      </w:r>
      <w:r>
        <w:rPr>
          <w:sz w:val="32"/>
          <w:szCs w:val="32"/>
        </w:rPr>
        <w:t>需要注意的问题</w:t>
      </w:r>
      <w:r>
        <w:rPr>
          <w:sz w:val="32"/>
          <w:szCs w:val="32"/>
        </w:rPr>
        <w:t>&lt;/p&gt;&lt;p&gt;&lt;img src="/static-img/GBkF8msLjztd0UygQ9t82E9rSnJyy9wjiT4TWcu35-ZrQeHxIPrGT0hwFTSsTR10VhCi5dyNO35KyOfqlRPeI6xj4aeH3ER6crFc9qmlIxLBRaCcqE9hvOP7Rdn8577s7UuL__y6K6YZ6aGEq3JbCng7U8Z6oUaEbR-GNsqTYBSbPrl8OI7ifSWOOFfny3CD.png"&gt;&lt;/p&gt;&lt;p&gt;</w:t>
      </w:r>
      <w:r>
        <w:rPr>
          <w:sz w:val="32"/>
          <w:szCs w:val="32"/>
        </w:rPr>
        <w:t>尽管使用震動器可以帮助提升学习效率，但这并不是没有风险。首先，如果长时间处于振荡状态，对人体健康有一定的影响；其次，由于学校规定禁止携带电子设备，所以若被发现，即使只是作为辅助工具，也可能遭受惩罚。此外，过度依赖这些工具还可能导致学生忽视了其他更为基础有效的手段，如积极参与讨论、主动思考等。</w:t>
      </w:r>
      <w:r>
        <w:rPr>
          <w:sz w:val="32"/>
          <w:szCs w:val="32"/>
        </w:rPr>
        <w:t>&lt;/p&gt;&lt;p&gt;</w:t>
      </w:r>
      <w:r>
        <w:rPr>
          <w:sz w:val="32"/>
          <w:szCs w:val="32"/>
        </w:rPr>
        <w:t>如何将震动器与传统方法结合起来？</w:t>
      </w:r>
      <w:r>
        <w:rPr>
          <w:sz w:val="32"/>
          <w:szCs w:val="32"/>
        </w:rPr>
        <w:t>&lt;/p&gt;&lt;p&gt;&lt;img src="/static-img/xlqn69eB1OK71PEo9w64nk9rSnJyy9wjiT4TWcu35-ZrQeHxIPrGT0hwFTSsTR10VhCi5dyNO35KyOfqlRPeI6xj4aeH3ER6crFc9qmlIxLBRaCcqE9hvOP7Rdn8577s7UuL__y6K6YZ6aGEq3JbCng7U8Z6oUaEbR-GNsqTYBSbPrl8OI7ifSWOOFfny3CD.png"&gt;&lt;/p&gt;&lt;p&gt;</w:t>
      </w:r>
      <w:r>
        <w:rPr>
          <w:sz w:val="32"/>
          <w:szCs w:val="32"/>
        </w:rPr>
        <w:t>虽然现代科技给我们的生活带来了许多便利，但最终目的还是要通过自我努力来掌握知识。因此，上课同桌们应该学会将新技术与传统教学方法相结合，而不是完全依赖它们。在利用振动式设备的时候，可以同时进行笔记或做题，这样既能享受到设备带来的便利，又能够加深对所学内容的理解。</w:t>
      </w:r>
      <w:r>
        <w:rPr>
          <w:sz w:val="32"/>
          <w:szCs w:val="32"/>
        </w:rPr>
        <w:t>&lt;/p&gt;&lt;p&gt;</w:t>
      </w:r>
      <w:r>
        <w:rPr>
          <w:sz w:val="32"/>
          <w:szCs w:val="32"/>
        </w:rPr>
        <w:t>未来的教育趋势</w:t>
      </w:r>
      <w:r>
        <w:rPr>
          <w:sz w:val="32"/>
          <w:szCs w:val="32"/>
        </w:rPr>
        <w:t>&lt;/p&gt;&lt;p&gt;</w:t>
      </w:r>
      <w:r>
        <w:rPr>
          <w:sz w:val="32"/>
          <w:szCs w:val="32"/>
        </w:rPr>
        <w:t>随着科技不断进步，我们可以预见未来的教育模式将更加多元化。不再局限于传统黑板教室，而是更多地采用互联互通、高科技环境来促进学生之间交流思想，加强师生之间沟通。在这样的背景下，即使是那些看似“非法”的学习习惯，也许未来都会找到合理合法的一席之地，让每个学生都能够发挥自己的潜力，为社会贡献力量。但目前，在这个仍然以传统规则为主导的大环境中，上课同桌把震动器夹在腿里的行为仍然是一种隐秘且冒险的事实。</w:t>
      </w:r>
      <w:r>
        <w:rPr>
          <w:sz w:val="32"/>
          <w:szCs w:val="32"/>
        </w:rPr>
        <w:t>&lt;/p&gt;&lt;p&gt;&lt;a href = "/doc/623515-</w:t>
      </w:r>
      <w:r>
        <w:rPr>
          <w:sz w:val="32"/>
          <w:szCs w:val="32"/>
        </w:rPr>
        <w:t>上课同桌秘密使用震动器学习效率提升神器</w:t>
      </w:r>
      <w:r>
        <w:rPr>
          <w:sz w:val="32"/>
          <w:szCs w:val="32"/>
        </w:rPr>
        <w:t>.doc" rel="alternate" download="623515-</w:t>
      </w:r>
      <w:r>
        <w:rPr>
          <w:sz w:val="32"/>
          <w:szCs w:val="32"/>
        </w:rPr>
        <w:t>上课同桌秘密使用震动器学习效率提升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