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天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之中，隐藏着一个不为人知的小仵作铺。这里的主人公，是一个被世人遗忘的小人物——小李。他的故事，从平凡到非凡，从默默无闻到传奇，都是通过一本名叫《御赐小仵作小说》的书来展开。</w:t>
      </w:r>
      <w:r>
        <w:rPr>
          <w:sz w:val="32"/>
          <w:szCs w:val="32"/>
        </w:rPr>
        <w:t>&lt;/p&gt;&lt;p&gt;&lt;img src="/static-img/1t8I4LkhAd8fWsFyo_2ozrJtsKJOn5ZGVBOCBbjHztj3DGK318B9PWiS4FiBofDS.jpg"&gt;&lt;/p&gt;&lt;p&gt;</w:t>
      </w:r>
      <w:r>
        <w:rPr>
          <w:sz w:val="32"/>
          <w:szCs w:val="32"/>
        </w:rPr>
        <w:t>一、命运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生于贫寒之家，他从小就对那些古老传说和侦探小说充满了向往。他梦想着能够成为侦探，就像书中的英雄们一样，不仅要解决复杂案件，还要用智慧和勇气保护弱者。在他二十岁那年，一场意外将他推上了侦探的道路。当时，小李偶然间发现了一本破旧的手稿，那上面写满了关于各种奇异事件以及如何解读这些事件背后的线索。这本手稿，就是后来流传开来的《御赐小仵作小说》。</w:t>
      </w:r>
      <w:r>
        <w:rPr>
          <w:sz w:val="32"/>
          <w:szCs w:val="32"/>
        </w:rPr>
        <w:t>&lt;/p&gt;&lt;p&gt;&lt;img src="/static-img/9nO7_VzW-Lzqj0yVlIohubJtsKJOn5ZGVBOCBbjHzti9pGSiB6E8jLlxjJM-0__Pl4sFxDpblNkTARGi11JoVPA6o-WQV5IrUhJ_He31Osc.jpg"&gt;&lt;/p&gt;&lt;p&gt;</w:t>
      </w:r>
      <w:r>
        <w:rPr>
          <w:sz w:val="32"/>
          <w:szCs w:val="32"/>
        </w:rPr>
        <w:t>二、《御赐小仵作小说》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手稿似乎是某位高明侦探留下的笔记，它详细记录了各类案件以及处理这些案件的心得体会。随着时间的推移，这些笔记逐渐形成了一部完整的小说。这部作品不仅仅是一部文学作品，更像是对侦探工作的一种指导。它包含了许多实用的技巧，比如如何观察、如何分析证据，以及如何在没有直接证据的情况下依然能够逻辑地推理出事实真相。</w:t>
      </w:r>
      <w:r>
        <w:rPr>
          <w:sz w:val="32"/>
          <w:szCs w:val="32"/>
        </w:rPr>
        <w:t>&lt;/p&gt;&lt;p&gt;&lt;img src="/static-img/OQ2xTW9m7LJXt5izIsY7H7JtsKJOn5ZGVBOCBbjHzti9pGSiB6E8jLlxjJM-0__Pl4sFxDpblNkTARGi11JoVPA6o-WQV5IrUhJ_He31Osc.jpg"&gt;&lt;/p&gt;&lt;p&gt;</w:t>
      </w:r>
      <w:r>
        <w:rPr>
          <w:sz w:val="32"/>
          <w:szCs w:val="32"/>
        </w:rPr>
        <w:t>三、小李与《御赐小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开始怀疑这只是个简单的故事情节的时候，小李突然接到了一个神秘任务。他被告知，有一位富商失踪，他可能隐藏有重要文件，而这个文件对于整个城市来说至关重要。如果能找到这份文件，并且还能让失踪的人平安归来，那么这个任务就可以算是完成了。但问题是，没有任何线索，只有一张空白支票作为报酬。</w:t>
      </w:r>
      <w:r>
        <w:rPr>
          <w:sz w:val="32"/>
          <w:szCs w:val="32"/>
        </w:rPr>
        <w:t>&lt;/p&gt;&lt;p&gt;&lt;img src="/static-img/Z7yjKrqothJvqYOA7Ec6v7JtsKJOn5ZGVBOCBbjHzti9pGSiB6E8jLlxjJM-0__Pl4sFxDpblNkTARGi11JoVPA6o-WQV5IrUhJ_He31Osc.jpg"&gt;&lt;/p&gt;&lt;p&gt;</w:t>
      </w:r>
      <w:r>
        <w:rPr>
          <w:sz w:val="32"/>
          <w:szCs w:val="32"/>
        </w:rPr>
        <w:t>四、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认为这是个毫无希望的事情时，小李却拿出了那本《御赐小仵作小说》。他翻阅着每一页，每次遇到困难，都会找寻书中的答案。他终于找到了线索，那是一个看似微不足道的小细节，但却足以引领他走向正确方向。在一次又一次地参考和思考之后，小李终于找到了失踪者的藏身之处，并且顺利地取回了那份关键文件。</w:t>
      </w:r>
      <w:r>
        <w:rPr>
          <w:sz w:val="32"/>
          <w:szCs w:val="32"/>
        </w:rPr>
        <w:t>&lt;/p&gt;&lt;p&gt;&lt;img src="/static-img/PqM1WJhkzXT3a-uqebYMg7JtsKJOn5ZGVBOCBbjHzti9pGSiB6E8jLlxjJM-0__Pl4sFxDpblNkTARGi11JoVPA6o-WQV5IrUhJ_He31Osc.jpg"&gt;&lt;/p&gt;&lt;p&gt;</w:t>
      </w:r>
      <w:r>
        <w:rPr>
          <w:sz w:val="32"/>
          <w:szCs w:val="32"/>
        </w:rPr>
        <w:t>五，成名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系列成功的小偷盗案例解决，大家都知道“御赐”背后的故事，以及那个曾经默默无闻的小人物现在已经成为了城里的传奇人物。而那个曾经普通的手稿，也成为了城里人的谈资。一夜之间，《御赐小仵作小说》成了热门话题，每个人都想要一份，让自己的生活也变得精彩起来。但随之而来的还有更多更大的挑战：更加复杂的事端需要解决，更危险的情境需要应对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此以后，小李不再只是一个普通的小仵作，而是在人们心目中的英雄，他利用《御赐小仵作小说》，不断解答世间万象，用智慧和勇气去改变世界。而这个故事，也成为了后人永远珍视的一段美好回忆。</w:t>
      </w:r>
      <w:r>
        <w:rPr>
          <w:sz w:val="32"/>
          <w:szCs w:val="32"/>
        </w:rPr>
        <w:t>&lt;/p&gt;&lt;p&gt;&lt;a href = "/doc/623530-</w:t>
      </w:r>
      <w:r>
        <w:rPr>
          <w:sz w:val="32"/>
          <w:szCs w:val="32"/>
        </w:rPr>
        <w:t>御赐小仵作天命之谜</w:t>
      </w:r>
      <w:r>
        <w:rPr>
          <w:sz w:val="32"/>
          <w:szCs w:val="32"/>
        </w:rPr>
        <w:t>.doc" rel="alternate" download="623530-</w:t>
      </w:r>
      <w:r>
        <w:rPr>
          <w:sz w:val="32"/>
          <w:szCs w:val="32"/>
        </w:rPr>
        <w:t>御赐小仵作天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