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张柏芝下毛</w:t>
      </w:r>
      <w:r>
        <w:rPr>
          <w:sz w:val="48"/>
          <w:szCs w:val="48"/>
        </w:rPr>
        <w:t>37</w:t>
      </w:r>
      <w:r>
        <w:rPr>
          <w:sz w:val="48"/>
          <w:szCs w:val="48"/>
        </w:rPr>
        <w:t>张纪实一代超模的魅力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珍贵瞬间的捕捉</w:t>
      </w:r>
      <w:r>
        <w:rPr>
          <w:sz w:val="32"/>
          <w:szCs w:val="32"/>
        </w:rPr>
        <w:t>&lt;/p&gt;&lt;p&gt;&lt;img src="/static-img/iMqI7bP5uDsNsaICllm5AeGufpKFaXMHQud4IEeCd5o.jpg"&gt;&lt;/p&gt;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照片中，我们不仅见证了张柏芝作为一名超级模特的成长和辉煌，也感受到了摄影师对于细节把握的精湛。每一个角度、每一次表情，似乎都被精心挑选出来，以至于这些照片就像是对时间的一次永恒性的回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的标杆</w:t>
      </w:r>
      <w:r>
        <w:rPr>
          <w:sz w:val="32"/>
          <w:szCs w:val="32"/>
        </w:rPr>
        <w:t>&lt;/p&gt;&lt;p&gt;&lt;img src="/static-img/G76LAXT2I06mz6O-KHyQu1FQADcB-YJhwU4oVrXkAl8KwOYqg5_EyvSN79-jzSiYsml5ddmxKPeZKyasydXSX0SsalViUxysSAAP_VSzgSFoonlThj4RD2NZqn0gt3ZO.jpg"&gt;&lt;/p&gt;&lt;p&gt;</w:t>
      </w:r>
      <w:r>
        <w:rPr>
          <w:sz w:val="32"/>
          <w:szCs w:val="32"/>
        </w:rPr>
        <w:t>无论是高定晚宴还是街头随意，一切场合下的她，都以一种独有的风格为人称道。她的存在，不仅推动了时尚潮流，还影响了一代又一代年轻人的审美观念。这样的力量，是任何普通照片所难以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影之争中的胜利者</w:t>
      </w:r>
      <w:r>
        <w:rPr>
          <w:sz w:val="32"/>
          <w:szCs w:val="32"/>
        </w:rPr>
        <w:t>&lt;/p&gt;&lt;p&gt;&lt;img src="/static-img/FKAH96f-9QUZwXtAA8swqVFQADcB-YJhwU4oVrXkAl8KwOYqg5_EyvSN79-jzSiYsml5ddmxKPeZKyasydXSX0SsalViUxysSAAP_VSzgSFoonlThj4RD2NZqn0gt3ZO.jpg"&gt;&lt;/p&gt;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珍贵照片中，有些使用的是自然光，有些则是专业灯光，这种多样化的手法，让我们看到了不同的视觉效果。从柔和温暖到锐利明亮，每一种照明方式都有其独到的美学价值，展现了摄影艺术上的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演欲望与自我探索</w:t>
      </w:r>
      <w:r>
        <w:rPr>
          <w:sz w:val="32"/>
          <w:szCs w:val="32"/>
        </w:rPr>
        <w:t>&lt;/p&gt;&lt;p&gt;&lt;img src="/static-img/oeTpAQEFEILHogtZ9KSjRVFQADcB-YJhwU4oVrXkAl8KwOYqg5_EyvSN79-jzSiYsml5ddmxKPeZKyasydXSX0SsalViUxysSAAP_VSzgSFoonlThj4RD2NZqn0gt3ZO.jpg"&gt;&lt;/p&gt;&lt;p&gt;</w:t>
      </w:r>
      <w:r>
        <w:rPr>
          <w:sz w:val="32"/>
          <w:szCs w:val="32"/>
        </w:rPr>
        <w:t>这些图片不仅记录了她的外貌变化，更重要的是，它们反映了她内心世界深处的情感波动。她在镜头前展示出的各种情绪，从冷静优雅到热情奔放，再到自信坚韧，每一种状态都透露出她对生活的热爱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社会影响力</w:t>
      </w:r>
      <w:r>
        <w:rPr>
          <w:sz w:val="32"/>
          <w:szCs w:val="32"/>
        </w:rPr>
        <w:t>&lt;/p&gt;&lt;p&gt;&lt;img src="/static-img/_vAkASBy0bCsUroIxbR1ylFQADcB-YJhwU4oVrXkAl8KwOYqg5_EyvSN79-jzSiYsml5ddmxKPeZKyasydXSX0SsalViUxysSAAP_VSzgSFoonlThj4RD2NZqn0gt3ZO.jpg"&gt;&lt;/p&gt;&lt;p&gt;</w:t>
      </w:r>
      <w:r>
        <w:rPr>
          <w:sz w:val="32"/>
          <w:szCs w:val="32"/>
        </w:rPr>
        <w:t>作为中国最具代表性的女性形象之一，她不仅塑造了自己的品牌，还影响着整个社会层面的文化趋势。在这个过程中，她成了许多人心目中的偶像，无论是在国内还是国际上，都享有极高的地位和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痕迹与艺术收藏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珍贵图片将成为不可复制的人文历史文献，为后世研究者提供宝贵资料。而对于收藏家来说，它们是一笔值得投资的心灵财富，因为它们不只是简单的图像，更蕴含着时代精神、文化记忆以及艺术价值。</w:t>
      </w:r>
      <w:r>
        <w:rPr>
          <w:sz w:val="32"/>
          <w:szCs w:val="32"/>
        </w:rPr>
        <w:t>&lt;/p&gt;&lt;p&gt;&lt;a href = "/doc/623536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纪实一代超模的魅力与光芒</w:t>
      </w:r>
      <w:r>
        <w:rPr>
          <w:sz w:val="32"/>
          <w:szCs w:val="32"/>
        </w:rPr>
        <w:t>.doc" rel="alternate" download="623536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纪实一代超模的魅力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