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被广泛讨论的话题：穿越梦幻大唐。这个主题吸引了无数人的想象力和好奇心，特别是在现代社会的背景下，它提供了一种逃避现实的方式，让人可以暂时忘却烦恼，沉浸在古代的大唐帝国之中。</w:t>
      </w:r>
      <w:r>
        <w:rPr>
          <w:sz w:val="32"/>
          <w:szCs w:val="32"/>
        </w:rPr>
        <w:t>&lt;/p&gt;&lt;p&gt;&lt;img src="/static-img/6jteNZyBZjykklXnROzbEJALw-PUBwHHBXA4h5kZl6hCQc6YxjlVF9KemoPfAHgl.jpg"&gt;&lt;/p&gt;&lt;p&gt;</w:t>
      </w:r>
      <w:r>
        <w:rPr>
          <w:sz w:val="32"/>
          <w:szCs w:val="32"/>
        </w:rPr>
        <w:t>穿越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梦幻大唐并非一蹴而就，而是一个充满挑战的心路历程。在这个过程中，穿越者需要面对来自过去的文化冲击、语言障碍以及与当时的人们相互理解的问题。他们必须迅速适应新的环境，不断学习和成长，以便更好地融入那个时代。</w:t>
      </w:r>
      <w:r>
        <w:rPr>
          <w:sz w:val="32"/>
          <w:szCs w:val="32"/>
        </w:rPr>
        <w:t>&lt;/p&gt;&lt;p&gt;&lt;img src="/static-img/qNaNfcfGSY8sEFRvBqpcw5ALw-PUBwHHBXA4h5kZl6hXXIwI9N4pq7xWlJVe4mBR3UTkw68eqpBWqUT7-CKinmSk-c4yyhdQbjyRDCXdenk.jpeg"&gt;&lt;/p&gt;&lt;p&gt;</w:t>
      </w:r>
      <w:r>
        <w:rPr>
          <w:sz w:val="32"/>
          <w:szCs w:val="32"/>
        </w:rPr>
        <w:t>大唐的繁荣与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者的眼里，大唐是一片繁华如织的地方，那里的宫廷盛宴、诗书雅集、佛教寺院以及商贸活动都让人印象深刻。大唐是中国历史上极为辉煌的一段时期，其政治稳定、经济繁荣和文化发达给后世留下了难以磨灭的痕迹。</w:t>
      </w:r>
      <w:r>
        <w:rPr>
          <w:sz w:val="32"/>
          <w:szCs w:val="32"/>
        </w:rPr>
        <w:t>&lt;/p&gt;&lt;p&gt;&lt;img src="/static-img/PQUceignAEioQEdX44g6mpALw-PUBwHHBXA4h5kZl6hXXIwI9N4pq7xWlJVe4mBR3UTkw68eqpBWqUT7-CKinmSk-c4yyhdQbjyRDCXdenk.png"&gt;&lt;/p&gt;&lt;p&gt;</w:t>
      </w:r>
      <w:r>
        <w:rPr>
          <w:sz w:val="32"/>
          <w:szCs w:val="32"/>
        </w:rPr>
        <w:t>人物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梦幻大唐的人物形象多样，他们可能是知识渴望者，也可能是勇敢冒险者，或许还会有那些追求爱情或者权力的角色。每个角色的背后，都藏着复杂的情感纠葛和命运选择，这些人物通过他们的故事，为我们展现了不同时代的人性光辉。</w:t>
      </w:r>
      <w:r>
        <w:rPr>
          <w:sz w:val="32"/>
          <w:szCs w:val="32"/>
        </w:rPr>
        <w:t>&lt;/p&gt;&lt;p&gt;&lt;img src="/static-img/QJWyTRmlYjEVw-_YzH2xxZALw-PUBwHHBXA4h5kZl6hXXIwI9N4pq7xWlJVe4mBR3UTkw68eqpBWqUT7-CKinmSk-c4yyhdQbjyRDCXdenk.jpg"&gt;&lt;/p&gt;&lt;p&gt;</w:t>
      </w:r>
      <w:r>
        <w:rPr>
          <w:sz w:val="32"/>
          <w:szCs w:val="32"/>
        </w:rPr>
        <w:t>历史事件与个人经历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梦幻大 唐 的故事中，历史事件往往成为背景，而个人经历则构成了叙事主线。这使得整个故事既保持了历史真实性，又增添了丰富的情感色彩，使读者能够从不同的角度去体验那段历史，并且产生共鸣。</w:t>
      </w:r>
      <w:r>
        <w:rPr>
          <w:sz w:val="32"/>
          <w:szCs w:val="32"/>
        </w:rPr>
        <w:t>&lt;/p&gt;&lt;p&gt;&lt;img src="/static-img/QNJ5yRzaQnLGCbr9jpLeeJALw-PUBwHHBXA4h5kZl6hXXIwI9N4pq7xWlJVe4mBR3UTkw68eqpBWqUT7-CKinmSk-c4yyhdQbjyRDCXdenk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另一个时代之后，对于新环境中的各种文化习俗感到困惑也是自然之常态。但随着时间的推移，这些外来者的观察也逐渐转变为理解，再到接受，最终形成一种独特的文化融合。这不仅是对过去文化的一种尊重，也是一种跨时代沟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穿梭于古今之间”的设定听起来似乎只是纯粹的娱乐，但其背后的思考却触及到了许多现代问题，比如如何面对变化、新兴技术如何影响生活等等。通过这样的反思，我们不仅能更加珍惜现在，还能从历史中学到前进发展中的智慧。</w:t>
      </w:r>
      <w:r>
        <w:rPr>
          <w:sz w:val="32"/>
          <w:szCs w:val="32"/>
        </w:rPr>
        <w:t>&lt;/p&gt;&lt;p&gt;&lt;a href = "/doc/623556-</w:t>
      </w:r>
      <w:r>
        <w:rPr>
          <w:sz w:val="32"/>
          <w:szCs w:val="32"/>
        </w:rPr>
        <w:t>穿越梦幻大唐</w:t>
      </w:r>
      <w:r>
        <w:rPr>
          <w:sz w:val="32"/>
          <w:szCs w:val="32"/>
        </w:rPr>
        <w:t>.doc" rel="alternate" download="623556-</w:t>
      </w:r>
      <w:r>
        <w:rPr>
          <w:sz w:val="32"/>
          <w:szCs w:val="32"/>
        </w:rPr>
        <w:t>穿越梦幻大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