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风云黄鳝女主播完整视频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直播行业的迅猛发展为人们提供了一个全新的娱乐方式。各种各样的主播涌现，每个人都有自己的特色和风格。在众多主播中，有一位名叫“黄鳝”的女主播，她以其独特的个性和专业的节目内容，在网络上引起了广泛的关注。今天，我们就来探索一下这位黄鳝女主播完整视频背后的故事。</w:t>
      </w:r>
      <w:r>
        <w:rPr>
          <w:sz w:val="32"/>
          <w:szCs w:val="32"/>
        </w:rPr>
        <w:t>&lt;/p&gt;&lt;p&gt;&lt;img src="/static-img/kSdaCz-s_eAZCCwTXrEBWy1ZtPOG58jQlaVqtXzgzIk.png"&gt;&lt;/p&gt;&lt;p&gt;</w:t>
      </w:r>
      <w:r>
        <w:rPr>
          <w:sz w:val="32"/>
          <w:szCs w:val="32"/>
        </w:rPr>
        <w:t>一、黄鳝女主播的崛起</w:t>
      </w:r>
      <w:r>
        <w:rPr>
          <w:sz w:val="32"/>
          <w:szCs w:val="32"/>
        </w:rPr>
        <w:t>&lt;/p&gt;&lt;p&gt;</w:t>
      </w:r>
      <w:r>
        <w:rPr>
          <w:sz w:val="32"/>
          <w:szCs w:val="32"/>
        </w:rPr>
        <w:t>黄鳝女主播自从进入直播行业以来，就以其高超的才艺和丰富的情感表达赢得了大量粉丝。她的节目内容既有教育意义，也兼具娱乐性，让观众在观看她的节目时既能学习到新知识，又能享受愉悦的心情。这不仅让她在业内获得了一席之地，还使得她的名字被更多人所熟知。</w:t>
      </w:r>
      <w:r>
        <w:rPr>
          <w:sz w:val="32"/>
          <w:szCs w:val="32"/>
        </w:rPr>
        <w:t>&lt;/p&gt;&lt;p&gt;&lt;img src="/static-img/UPZtI6zUhIxWUqmVRim2oMjbMRsCi9iLXVNgUpL7gGdjv8Vpnmkia0XRLAdZ56uB1FMiozbH3UpZH7j4uWZwEJ0SFeCb08gOZt2hh2N42-TXSPiNf3nxQHRhiXzDZv4Z.jpeg"&gt;&lt;/p&gt;&lt;p&gt;</w:t>
      </w:r>
      <w:r>
        <w:rPr>
          <w:sz w:val="32"/>
          <w:szCs w:val="32"/>
        </w:rPr>
        <w:t>二、完整视频：展现真实的一面</w:t>
      </w:r>
      <w:r>
        <w:rPr>
          <w:sz w:val="32"/>
          <w:szCs w:val="32"/>
        </w:rPr>
        <w:t>&lt;/p&gt;&lt;p&gt;</w:t>
      </w:r>
      <w:r>
        <w:rPr>
          <w:sz w:val="32"/>
          <w:szCs w:val="32"/>
        </w:rPr>
        <w:t>对于每一位粉丝来说，想要了解并深入了解自己喜欢的人物，最直接最有效的手段莫过于观看他们发布的完整视频。而对于黄鳝女主播而言，这些视频不仅是她与观众之间互动交流的一个平台，更是她展示自我真实的一面。这些视频中的她，不再是一张照片或几句简短的话语，而是一个活生生的存在，一份真挚的情感，一份深邃的人生哲学。</w:t>
      </w:r>
      <w:r>
        <w:rPr>
          <w:sz w:val="32"/>
          <w:szCs w:val="32"/>
        </w:rPr>
        <w:t>&lt;/p&gt;&lt;p&gt;&lt;img src="/static-img/D3HRB7CK7BrOXlv7MePm78jbMRsCi9iLXVNgUpL7gGdjv8Vpnmkia0XRLAdZ56uB1FMiozbH3UpZH7j4uWZwEJ0SFeCb08gOZt2hh2N42-TXSPiNf3nxQHRhiXzDZv4Z.jpeg"&gt;&lt;/p&gt;&lt;p&gt;</w:t>
      </w:r>
      <w:r>
        <w:rPr>
          <w:sz w:val="32"/>
          <w:szCs w:val="32"/>
        </w:rPr>
        <w:t>三、文化传承与创新融合</w:t>
      </w:r>
      <w:r>
        <w:rPr>
          <w:sz w:val="32"/>
          <w:szCs w:val="32"/>
        </w:rPr>
        <w:t>&lt;/p&gt;&lt;p&gt;</w:t>
      </w:r>
      <w:r>
        <w:rPr>
          <w:sz w:val="32"/>
          <w:szCs w:val="32"/>
        </w:rPr>
        <w:t>通过观看黄鳝女主播完整视频，可以发现其中蕴含着浓厚的地方色彩和传统文化元素。她不仅将这些传统元素进行现代化演绎，同时也巧妙地融入了自己的创意，使得原本可能显得有些陈旧或保守的事物变得新颖又吸引人。此举不仅增强了对文化遗产保护意识，也激发了年轻人的创新精神，为推动文化发展贡献了一份力量。</w:t>
      </w:r>
      <w:r>
        <w:rPr>
          <w:sz w:val="32"/>
          <w:szCs w:val="32"/>
        </w:rPr>
        <w:t>&lt;/p&gt;&lt;p&gt;&lt;img src="/static-img/Pnh39mGeVnHJCiLU78M86sjbMRsCi9iLXVNgUpL7gGdjv8Vpnmkia0XRLAdZ56uB1FMiozbH3UpZH7j4uWZwEJ0SFeCb08gOZt2hh2N42-TXSPiNf3nxQHRhiXzDZv4Z.jpeg"&gt;&lt;/p&gt;&lt;p&gt;</w:t>
      </w:r>
      <w:r>
        <w:rPr>
          <w:sz w:val="32"/>
          <w:szCs w:val="32"/>
        </w:rPr>
        <w:t>四、影响力与责任心</w:t>
      </w:r>
      <w:r>
        <w:rPr>
          <w:sz w:val="32"/>
          <w:szCs w:val="32"/>
        </w:rPr>
        <w:t>&lt;/p&gt;&lt;p&gt;</w:t>
      </w:r>
      <w:r>
        <w:rPr>
          <w:sz w:val="32"/>
          <w:szCs w:val="32"/>
        </w:rPr>
        <w:t>随着时间的推移，黄鳝女主播逐渐成为了一个社会影响力较大的公共人物。她利用自己的平台倡导正能量，积极参与公益活动，并通过她的节目向大家宣传健康生活方式，如饮食习惯改善、运动锻炼等。这一切都证明了她作为一名公民应该承担一定社会责任，用实际行动去影响周围的人们，从而促进社会整体向好的发展方向迈进。</w:t>
      </w:r>
      <w:r>
        <w:rPr>
          <w:sz w:val="32"/>
          <w:szCs w:val="32"/>
        </w:rPr>
        <w:t>&lt;/p&gt;&lt;p&gt;&lt;img src="/static-img/R7w_LxpV4jYFszp3wAymeMjbMRsCi9iLXVNgUpL7gGdjv8Vpnmkia0XRLAdZ56uB1FMiozbH3UpZH7j4uWZwEJ0SFeCb08gOZt2hh2N42-TXSPiNf3nxQHRhiXzDZv4Z.jpeg"&gt;&lt;/p&gt;&lt;p&gt;</w:t>
      </w:r>
      <w:r>
        <w:rPr>
          <w:sz w:val="32"/>
          <w:szCs w:val="32"/>
        </w:rPr>
        <w:t>五、未来展望：持续成长与挑战</w:t>
      </w:r>
      <w:r>
        <w:rPr>
          <w:sz w:val="32"/>
          <w:szCs w:val="32"/>
        </w:rPr>
        <w:t>&lt;/p&gt;&lt;p&gt;</w:t>
      </w:r>
      <w:r>
        <w:rPr>
          <w:sz w:val="32"/>
          <w:szCs w:val="32"/>
        </w:rPr>
        <w:t>尽管目前已经取得了一定的成就，但对于任何一个追求卓越的人来说，都不会满足于当前的情况。未来的路途充满未知，但也充满机遇。一旦我们能够不断学习，不断突破，那么无论前方道路如何崎岖，都会找到通往成功之门。而对于像黄鳝这样的优秀人才，他们总会继续保持这种开放的心态，不断寻找新的灵感源泉，以更好地服务于观众，并继续走在行业前沿。</w:t>
      </w:r>
      <w:r>
        <w:rPr>
          <w:sz w:val="32"/>
          <w:szCs w:val="32"/>
        </w:rPr>
        <w:t>&lt;/p&gt;&lt;p&gt;</w:t>
      </w:r>
      <w:r>
        <w:rPr>
          <w:sz w:val="32"/>
          <w:szCs w:val="32"/>
        </w:rPr>
        <w:t>总结</w:t>
      </w:r>
      <w:r>
        <w:rPr>
          <w:sz w:val="32"/>
          <w:szCs w:val="32"/>
        </w:rPr>
        <w:t>&lt;/p&gt;&lt;p&gt;</w:t>
      </w:r>
      <w:r>
        <w:rPr>
          <w:sz w:val="32"/>
          <w:szCs w:val="32"/>
        </w:rPr>
        <w:t>最后，让我们回顾一下这篇文章所讲述的事情。在这个快速变化的大环境下，无论是技术还是媒体形态，都是瞬息万变。但有一点始终没有改变，那就是人们对优质内容和真诚交流需求的一致性。这也是为什么如同 黄鳝这样真正具有才华且拥有良好人缘的小伙伴们能够在这个过程中脱颖而出成为焦点人物。而他们分享给我们的，是关于生活美学以及如何把握住每一次机会去实现梦想的一系列启示。如果你还没有看过那段精彩绝伦的完整视频，我建议你尽快去看看，它将带给你不同的视角和思考，你也许会因此而改变你的世界观。</w:t>
      </w:r>
      <w:r>
        <w:rPr>
          <w:sz w:val="32"/>
          <w:szCs w:val="32"/>
        </w:rPr>
        <w:t>&lt;/p&gt;&lt;p&gt;&lt;a href = "/doc/623557-</w:t>
      </w:r>
      <w:r>
        <w:rPr>
          <w:sz w:val="32"/>
          <w:szCs w:val="32"/>
        </w:rPr>
        <w:t>直播风云黄鳝女主播完整视频揭秘</w:t>
      </w:r>
      <w:r>
        <w:rPr>
          <w:sz w:val="32"/>
          <w:szCs w:val="32"/>
        </w:rPr>
        <w:t>.doc" rel="alternate" download="623557-</w:t>
      </w:r>
      <w:r>
        <w:rPr>
          <w:sz w:val="32"/>
          <w:szCs w:val="32"/>
        </w:rPr>
        <w:t>直播风云黄鳝女主播完整视频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