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处破女揭秘古代女性生活的另一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清处破女：揭秘古代女性生活的另一面</w:t>
      </w:r>
      <w:r>
        <w:rPr>
          <w:sz w:val="32"/>
          <w:szCs w:val="32"/>
        </w:rPr>
        <w:t>&lt;/p&gt;&lt;p&gt;&lt;img src="/static-img/Yc4HDsdIWHxXmMT9SwZhKD9QAIauL18imIFDb18EDPU.jpg"&gt;&lt;/p&gt;&lt;p&gt;</w:t>
      </w:r>
      <w:r>
        <w:rPr>
          <w:sz w:val="32"/>
          <w:szCs w:val="32"/>
        </w:rPr>
        <w:t>在中国古代，女性的地位和作用经历了由弱到强、由隐于世变为显赫的一系列变化。其中，“高清处破女”这一成语，即“高门清净处的破碎女子”，反映出一种特殊的社会现象——那些因家庭困难而被迫离开家门或被迫嫁给不愿意的人的女性。</w:t>
      </w:r>
      <w:r>
        <w:rPr>
          <w:sz w:val="32"/>
          <w:szCs w:val="32"/>
        </w:rPr>
        <w:t>&lt;/p&gt;&lt;p&gt;</w:t>
      </w:r>
      <w:r>
        <w:rPr>
          <w:sz w:val="32"/>
          <w:szCs w:val="32"/>
        </w:rPr>
        <w:t>高清处与传统观念</w:t>
      </w:r>
      <w:r>
        <w:rPr>
          <w:sz w:val="32"/>
          <w:szCs w:val="32"/>
        </w:rPr>
        <w:t>&lt;/p&gt;&lt;p&gt;&lt;img src="/static-img/L26-B7GwQW8zqL1snKO7fQ0NGiKPg1C-y7jFQKrYu3FVYiHNoFXT1qSjrxJNJ3bO.png"&gt;&lt;/p&gt;&lt;p&gt;</w:t>
      </w:r>
      <w:r>
        <w:rPr>
          <w:sz w:val="32"/>
          <w:szCs w:val="32"/>
        </w:rPr>
        <w:t>在古代，家庭是社会结构中的一个基本单位。高门指的是家庭中最尊贵、最有权威的地方，而清净则意味着环境整洁无尘。这样的描述暗示了家族内部秩序井然，有序管理。在这种文化背景下，一位名声昭彰、高洁出身的女子如果遭遇挫折，被迫离开这个“高清处”，她的形象便会受到极大的打击，这也是“高清处破女”的含义之一。</w:t>
      </w:r>
      <w:r>
        <w:rPr>
          <w:sz w:val="32"/>
          <w:szCs w:val="32"/>
        </w:rPr>
        <w:t>&lt;/p&gt;&lt;p&gt;</w:t>
      </w:r>
      <w:r>
        <w:rPr>
          <w:sz w:val="32"/>
          <w:szCs w:val="32"/>
        </w:rPr>
        <w:t>破碎与悲剧</w:t>
      </w:r>
      <w:r>
        <w:rPr>
          <w:sz w:val="32"/>
          <w:szCs w:val="32"/>
        </w:rPr>
        <w:t>&lt;/p&gt;&lt;p&gt;&lt;img src="/static-img/h1EQSqJkpgd1wlpdOCBAqg0NGiKPg1C-y7jFQKrYu3FVYiHNoFXT1qSjrxJNJ3bO.png"&gt;&lt;/p&gt;&lt;p&gt;“</w:t>
      </w:r>
      <w:r>
        <w:rPr>
          <w:sz w:val="32"/>
          <w:szCs w:val="32"/>
        </w:rPr>
        <w:t>破碎”一词通常与情感上的损失或者物质财产的丧失联系在一起。在这里，它代表了这些受害者所经历的情感痛苦和精神创伤。她们可能因为贫穷、疾病、婚姻失败等原因，无法维持自己的尊严，也无法获得应有的关爱，从而导致她们的心灵变得扭曲和脆弱。这也正是他们成为社会边缘化群体的一个重要原因。</w:t>
      </w:r>
      <w:r>
        <w:rPr>
          <w:sz w:val="32"/>
          <w:szCs w:val="32"/>
        </w:rPr>
        <w:t>&lt;/p&gt;&lt;p&gt;</w:t>
      </w:r>
      <w:r>
        <w:rPr>
          <w:sz w:val="32"/>
          <w:szCs w:val="32"/>
        </w:rPr>
        <w:t>社会对待受害者的态度</w:t>
      </w:r>
      <w:r>
        <w:rPr>
          <w:sz w:val="32"/>
          <w:szCs w:val="32"/>
        </w:rPr>
        <w:t>&lt;/p&gt;&lt;p&gt;&lt;img src="/static-img/CezhDOKnM9jcSOQokzYEDQ0NGiKPg1C-y7jFQKrYu3FVYiHNoFXT1qSjrxJNJ3bO.png"&gt;&lt;/p&gt;&lt;p&gt;</w:t>
      </w:r>
      <w:r>
        <w:rPr>
          <w:sz w:val="32"/>
          <w:szCs w:val="32"/>
        </w:rPr>
        <w:t>从历史文献来看，不少关于“高清处破女”的记载往往带有一定的负面色彩，她们常常被视为不幸之辈，无力改变命运的人物。而这恰恰体现出了当时对女性地位低下的认识，以及对性别角色的刻板印象。当时人们对于这些受害者的同情心并不多，他们更多的是基于道德或法律标准来评判，而不是从人性的角度去理解她们的情况。</w:t>
      </w:r>
      <w:r>
        <w:rPr>
          <w:sz w:val="32"/>
          <w:szCs w:val="32"/>
        </w:rPr>
        <w:t>&lt;/p&gt;&lt;p&gt;</w:t>
      </w:r>
      <w:r>
        <w:rPr>
          <w:sz w:val="32"/>
          <w:szCs w:val="32"/>
        </w:rPr>
        <w:t>反思与启示</w:t>
      </w:r>
      <w:r>
        <w:rPr>
          <w:sz w:val="32"/>
          <w:szCs w:val="32"/>
        </w:rPr>
        <w:t>&lt;/p&gt;&lt;p&gt;&lt;img src="/static-img/Du2oZGULBhKw8VBAC-wGiA0NGiKPg1C-y7jFQKrYu3FVYiHNoFXT1qSjrxJNJ3bO.png"&gt;&lt;/p&gt;&lt;p&gt;</w:t>
      </w:r>
      <w:r>
        <w:rPr>
          <w:sz w:val="32"/>
          <w:szCs w:val="32"/>
        </w:rPr>
        <w:t>今天，我们回顾过去，对于那些因为各种原因不得不离开家园或婚姻生活的女性感到深深同情。我们应当意识到，每个人都应该享有平等的人权，不论其出身如何，都应得到公正对待。此外，我们还应该反思现代社会对于性别角色和妇女地位的问题，并致力于推动性别平等，使得每个人的价值都能得到充分发挥。</w:t>
      </w:r>
      <w:r>
        <w:rPr>
          <w:sz w:val="32"/>
          <w:szCs w:val="32"/>
        </w:rPr>
        <w:t>&lt;/p&gt;&lt;p&gt;</w:t>
      </w:r>
      <w:r>
        <w:rPr>
          <w:sz w:val="32"/>
          <w:szCs w:val="32"/>
        </w:rPr>
        <w:t>当代意义解读</w:t>
      </w:r>
      <w:r>
        <w:rPr>
          <w:sz w:val="32"/>
          <w:szCs w:val="32"/>
        </w:rPr>
        <w:t>&lt;/p&gt;&lt;p&gt;</w:t>
      </w:r>
      <w:r>
        <w:rPr>
          <w:sz w:val="32"/>
          <w:szCs w:val="32"/>
        </w:rPr>
        <w:t>随着时代的发展，虽然许多传统观念已经发生了巨大变化，但仍然存在一些问题需要解决，比如工作场合里的性别歧视、家庭暴力的普遍存在以及某些地区对于妇女教育机会有限的问题。这一切都让我们更加明白，“高清处破女”并非仅仅是一个历史概念，它还是一个警示，让我们不要忘记过去，同时努力改善现在，为未来做好准备，以确保所有人，无论其身份如何，都能够拥有幸福美好的生活。</w:t>
      </w:r>
      <w:r>
        <w:rPr>
          <w:sz w:val="32"/>
          <w:szCs w:val="32"/>
        </w:rPr>
        <w:t>&lt;/p&gt;&lt;p&gt;</w:t>
      </w:r>
      <w:r>
        <w:rPr>
          <w:sz w:val="32"/>
          <w:szCs w:val="32"/>
        </w:rPr>
        <w:t>综上所述，“高清处破女”这一成语背后隐藏着复杂而沉重的情感故事，它不仅是关于过去，更是一种提醒，让我们继续前行，在追求进步的大潮中，不断完善我们的价值观念，最终实现真正的人类共融。</w:t>
      </w:r>
      <w:r>
        <w:rPr>
          <w:sz w:val="32"/>
          <w:szCs w:val="32"/>
        </w:rPr>
        <w:t>&lt;/p&gt;&lt;p&gt;&lt;a href = "/doc/623577-</w:t>
      </w:r>
      <w:r>
        <w:rPr>
          <w:sz w:val="32"/>
          <w:szCs w:val="32"/>
        </w:rPr>
        <w:t>高清处破女揭秘古代女性生活的另一面</w:t>
      </w:r>
      <w:r>
        <w:rPr>
          <w:sz w:val="32"/>
          <w:szCs w:val="32"/>
        </w:rPr>
        <w:t>.doc" rel="alternate" download="623577-</w:t>
      </w:r>
      <w:r>
        <w:rPr>
          <w:sz w:val="32"/>
          <w:szCs w:val="32"/>
        </w:rPr>
        <w:t>高清处破女揭秘古代女性生活的另一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