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H</w:t>
      </w:r>
      <w:r>
        <w:rPr>
          <w:sz w:val="48"/>
          <w:szCs w:val="48"/>
        </w:rPr>
        <w:t>超级明星对决谁将夺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：超级明星对决，谁将夺冠？</w:t>
      </w:r>
      <w:r>
        <w:rPr>
          <w:sz w:val="32"/>
          <w:szCs w:val="32"/>
        </w:rPr>
        <w:t>&lt;/p&gt;&lt;p&gt;&lt;img src="/static-img/KyVy-HbkRA38gttDo07j-Hapd3eDJ4tsPaR_K9kKfRk.jpg"&gt;&lt;/p&gt;&lt;p&gt;</w:t>
      </w:r>
      <w:r>
        <w:rPr>
          <w:sz w:val="32"/>
          <w:szCs w:val="32"/>
        </w:rPr>
        <w:t>是什么让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激情和竞争的世界里，有一种特别的节目能够吸引无数观众前来围观，那就是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。这个节目的全称是“超级明星对决”，它不仅仅是一个简单的娱乐活动，而是一场真正的艺术和才华大赛。在这里，两位顶尖选手面对面地进行一场精彩绝伦的音乐会，每个人都希望自己能在这场比赛中脱颖而出，成为最终的赢家。</w:t>
      </w:r>
      <w:r>
        <w:rPr>
          <w:sz w:val="32"/>
          <w:szCs w:val="32"/>
        </w:rPr>
        <w:t>&lt;/p&gt;&lt;p&gt;&lt;img src="/static-img/tO9XcYKNbD3ywgVjM3YeChR2pP1NHwI_x_7RWEDW2O65dm-qb28dpTKDr74eu4Z4.jpg"&gt;&lt;/p&gt;&lt;p&gt;</w:t>
      </w:r>
      <w:r>
        <w:rPr>
          <w:sz w:val="32"/>
          <w:szCs w:val="32"/>
        </w:rPr>
        <w:t>选手们如何准备这次大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位参加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的人来说，这都是一个极其重要且紧张的一周。他们需要花费大量时间和精力去准备自己的表演，从选择歌曲到排练舞蹈，再到调整音量，他们都必须小心翼翼地做好每一步。这是一个考验他们耐力、创造力以及技巧综合能力的大舞台，也是他们证明自己价值的一个绝佳机会。</w:t>
      </w:r>
      <w:r>
        <w:rPr>
          <w:sz w:val="32"/>
          <w:szCs w:val="32"/>
        </w:rPr>
        <w:t>&lt;/p&gt;&lt;p&gt;&lt;img src="/static-img/AjT2cM1pb0HIipUboc3QshR2pP1NHwI_x_7RWEDW2O65dm-qb28dpTKDr74eu4Z4.jpg"&gt;&lt;/p&gt;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只是一个简单的歌唱比赛，但实际上，它背后隐藏着复杂的情感纠葛和丰富的人物关系。选手们可能来自不同的背景，有的是资深艺人，有的是新晋天才，每个人的梦想与现实之间，都有着细腻的情感交织。而这样的故事正是观众所关注的地方，因为它们让我们更容易同情或支持某些人物，使得整个节目更加生动。</w:t>
      </w:r>
      <w:r>
        <w:rPr>
          <w:sz w:val="32"/>
          <w:szCs w:val="32"/>
        </w:rPr>
        <w:t>&lt;/p&gt;&lt;p&gt;&lt;img src="/static-img/vAqU9W0Gyqs2phm6QVoUaBR2pP1NHwI_x_7RWEDW2O65dm-qb28dpTKDr74eu4Z4.jpg"&gt;&lt;/p&gt;&lt;p&gt;</w:t>
      </w:r>
      <w:r>
        <w:rPr>
          <w:sz w:val="32"/>
          <w:szCs w:val="32"/>
        </w:rPr>
        <w:t>如何评判这些艺术家的表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类型的大型赛事中，最关键的问题之一就是如何客观公正地评判选手们的表现。通常情况下，一支由专家组成的小组会根据多种标准，如歌曲选择、表演风格、技术娴熟度等因素，对每位参赛者进行打分，然后通过总分来决定胜负。但即使这样，裁判也常常面临艰难抉择，因为每个人的审美偏好都不尽相同。</w:t>
      </w:r>
      <w:r>
        <w:rPr>
          <w:sz w:val="32"/>
          <w:szCs w:val="32"/>
        </w:rPr>
        <w:t>&lt;/p&gt;&lt;p&gt;&lt;img src="/static-img/YsKA764TpV2JiqXXoQIcdBR2pP1NHwI_x_7RWEDW2O65dm-qb28dpTKDr74eu4Z4.jpg"&gt;&lt;/p&gt;&lt;p&gt;</w:t>
      </w:r>
      <w:r>
        <w:rPr>
          <w:sz w:val="32"/>
          <w:szCs w:val="32"/>
        </w:rPr>
        <w:t>观众为什么热爱观看瑰夏</w:t>
      </w:r>
      <w:r>
        <w:rPr>
          <w:sz w:val="32"/>
          <w:szCs w:val="32"/>
        </w:rPr>
        <w:t>1V2H&lt;/p&gt;&lt;p&gt;</w:t>
      </w:r>
      <w:r>
        <w:rPr>
          <w:sz w:val="32"/>
          <w:szCs w:val="32"/>
        </w:rPr>
        <w:t>对于那些坐在电视机前或现场观看的人来说，他们被这些天赋卓越、努力拼搏的人所吸引。不论结果如何，这一切都给了人们一种向往——那种追求梦想，不畏艰难，在高压环境中仍然坚持下去的心理体验。而当最终获胜者站在台上收下奖杯时，那份喜悦与自豪，无疑也是所有参与者的共同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之后：成功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结束之后，无论输赢，每位参赛者都会从这段经历中学到宝贵经验。这不仅仅是在舞台上的技巧提升，更是在生活中的勇气增强。在接下来的日子里，他们可以继续走自己的道路，或许还会有更多机会回到这样的舞台上。但无论未来的路怎么走，他们现在已经成为了历史上的传奇，并且为那个曾经发生过的事情留下了不可磨灭的地标。</w:t>
      </w:r>
      <w:r>
        <w:rPr>
          <w:sz w:val="32"/>
          <w:szCs w:val="32"/>
        </w:rPr>
        <w:t>&lt;/p&gt;&lt;p&gt;&lt;a href = "/doc/623599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超级明星对决谁将夺冠</w:t>
      </w:r>
      <w:r>
        <w:rPr>
          <w:sz w:val="32"/>
          <w:szCs w:val="32"/>
        </w:rPr>
        <w:t>.doc" rel="alternate" download="623599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超级明星对决谁将夺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