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又大又硬的木桌上写作业做英语作文学生的学习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习日常：坐在又大又硬的木桌上写作业做英语作文</w:t>
      </w:r>
      <w:r>
        <w:rPr>
          <w:sz w:val="32"/>
          <w:szCs w:val="32"/>
        </w:rPr>
        <w:t>&lt;/p&gt;&lt;p&gt;&lt;img src="/static-img/_bXJvAwhbDcvS9ZNxj0QtDARGdv5IF0y5tjpwiT7TtVnjIWnktzoOG0LY9rqeZKu.jpg"&gt;&lt;/p&gt;&lt;p&gt;</w:t>
      </w:r>
      <w:r>
        <w:rPr>
          <w:sz w:val="32"/>
          <w:szCs w:val="32"/>
        </w:rPr>
        <w:t>是什么让这个场景如此刻骨铭心？</w:t>
      </w:r>
      <w:r>
        <w:rPr>
          <w:sz w:val="32"/>
          <w:szCs w:val="32"/>
        </w:rPr>
        <w:t>&lt;/p&gt;&lt;p&gt;</w:t>
      </w:r>
      <w:r>
        <w:rPr>
          <w:sz w:val="32"/>
          <w:szCs w:val="32"/>
        </w:rPr>
        <w:t>记得初中时，每当周末或放学后，我的父母总是让我坐在又大又硬的木桌前面，我必须用尽全力去完成那份看似无比遥远但实际上并不复杂的英语作文。那个年代，没有智能设备助手、没有即时翻译软件，只有我和我的笔，面对着一张白纸和一个主题。我需要运用所有学过的知识点来构建一个完整而连贯的话题。</w:t>
      </w:r>
      <w:r>
        <w:rPr>
          <w:sz w:val="32"/>
          <w:szCs w:val="32"/>
        </w:rPr>
        <w:t>&lt;/p&gt;&lt;p&gt;&lt;img src="/static-img/q9Fiu-oV73YxFpN0jgoRmzARGdv5IF0y5tjpwiT7TtXmIsuYZR3qgzfxEC_YG61LvTAQPr0jJIgyt9G205Rwv4ruda2j9Bm9ZAgmElWtLzZgHh5Ruvr4v9twXXGvZtRClJOkG7TVdSA962yFb5ohgFPoA_FNZpgmAuO2pY_vHi4G-rTWKDvwxHKQrYaPdEAo.jpg"&gt;&lt;/p&gt;&lt;p&gt;</w:t>
      </w:r>
      <w:r>
        <w:rPr>
          <w:sz w:val="32"/>
          <w:szCs w:val="32"/>
        </w:rPr>
        <w:t>为什么这张桌子显得那么重要？</w:t>
      </w:r>
      <w:r>
        <w:rPr>
          <w:sz w:val="32"/>
          <w:szCs w:val="32"/>
        </w:rPr>
        <w:t>&lt;/p&gt;&lt;p&gt;</w:t>
      </w:r>
      <w:r>
        <w:rPr>
          <w:sz w:val="32"/>
          <w:szCs w:val="32"/>
        </w:rPr>
        <w:t>那张桌子的重要性不仅在于它是我学习的地方，更在于它见证了我从小到大的成长过程。每当我坐下来准备写作文时，都能感受到一种既温暖又严肃的氛围，那种感觉如同一位老朋友，在这里等待着我每一次回归。在这样的氛围下，我能够专注地投入到语言学习中，不受外界干扰。</w:t>
      </w:r>
      <w:r>
        <w:rPr>
          <w:sz w:val="32"/>
          <w:szCs w:val="32"/>
        </w:rPr>
        <w:t>&lt;/p&gt;&lt;p&gt;&lt;img src="/static-img/7WT0CgdHGQCWxN_nMLMd_zARGdv5IF0y5tjpwiT7TtXmIsuYZR3qgzfxEC_YG61LvTAQPr0jJIgyt9G205Rwv4ruda2j9Bm9ZAgmElWtLzZgHh5Ruvr4v9twXXGvZtRClJOkG7TVdSA962yFb5ohgFPoA_FNZpgmAuO2pY_vHi4G-rTWKDvwxHKQrYaPdEAo.jpg"&gt;&lt;/p&gt;&lt;p&gt;</w:t>
      </w:r>
      <w:r>
        <w:rPr>
          <w:sz w:val="32"/>
          <w:szCs w:val="32"/>
        </w:rPr>
        <w:t>有哪些瞬间让你难以忘怀？</w:t>
      </w:r>
      <w:r>
        <w:rPr>
          <w:sz w:val="32"/>
          <w:szCs w:val="32"/>
        </w:rPr>
        <w:t>&lt;/p&gt;&lt;p&gt;</w:t>
      </w:r>
      <w:r>
        <w:rPr>
          <w:sz w:val="32"/>
          <w:szCs w:val="32"/>
        </w:rPr>
        <w:t>有一次，一篇关于环境保护的小作文让我印象深刻。那时候，我刚开始意识到人类对地球资源消耗过多的问题，而作为未来的学生，我们应该如何行动起来？通过这篇短小精悍的小作文，我学会了如何将自己的想法组织成逻辑清晰且内容充实的一篇文章。这不仅是我第一次尝试表达自己对于环境问题的关切，也是我第一次体会到了通过文字传递思想与情感带来的快乐。</w:t>
      </w:r>
      <w:r>
        <w:rPr>
          <w:sz w:val="32"/>
          <w:szCs w:val="32"/>
        </w:rPr>
        <w:t>&lt;/p&gt;&lt;p&gt;&lt;img src="/static-img/29yq2oFIZPc__KB19H2ecjARGdv5IF0y5tjpwiT7TtXmIsuYZR3qgzfxEC_YG61LvTAQPr0jJIgyt9G205Rwv4ruda2j9Bm9ZAgmElWtLzZgHh5Ruvr4v9twXXGvZtRClJOkG7TVdSA962yFb5ohgFPoA_FNZpgmAuO2pY_vHi4G-rTWKDvwxHKQrYaPdEAo.jpg"&gt;&lt;/p&gt;&lt;p&gt;</w:t>
      </w:r>
      <w:r>
        <w:rPr>
          <w:sz w:val="32"/>
          <w:szCs w:val="32"/>
        </w:rPr>
        <w:t>在哪些方面帮助你提升了能力？</w:t>
      </w:r>
      <w:r>
        <w:rPr>
          <w:sz w:val="32"/>
          <w:szCs w:val="32"/>
        </w:rPr>
        <w:t>&lt;/p&gt;&lt;p&gt;</w:t>
      </w:r>
      <w:r>
        <w:rPr>
          <w:sz w:val="32"/>
          <w:szCs w:val="32"/>
        </w:rPr>
        <w:t>随着时间推移，这张木桌见证了我的英文水平从基础到进阶，从简单句式到复杂句式，再到能够自由流畅地表达自己的观点。不断练习使我学会了如何使用正确的语法结构、丰富词汇以及合理排版，使我的英文写作能力得到极大的提升。此外，它还教会了我耐心和毅力的重要性，因为不是每个句子都能轻易形成，就像是一道道难题需要慢慢解开一样。</w:t>
      </w:r>
      <w:r>
        <w:rPr>
          <w:sz w:val="32"/>
          <w:szCs w:val="32"/>
        </w:rPr>
        <w:t>&lt;/p&gt;&lt;p&gt;&lt;img src="/static-img/nAp1bogC4beTPXNrMJVoSTARGdv5IF0y5tjpwiT7TtXmIsuYZR3qgzfxEC_YG61LvTAQPr0jJIgyt9G205Rwv4ruda2j9Bm9ZAgmElWtLzZgHh5Ruvr4v9twXXGvZtRClJOkG7TVdSA962yFb5ohgFPoA_FNZpgmAuO2pY_vHi4G-rTWKDvwxHKQrYaPdEAo.jpg"&gt;&lt;/p&gt;&lt;p&gt;</w:t>
      </w:r>
      <w:r>
        <w:rPr>
          <w:sz w:val="32"/>
          <w:szCs w:val="32"/>
        </w:rPr>
        <w:t>如何保持动力继续前行？</w:t>
      </w:r>
      <w:r>
        <w:rPr>
          <w:sz w:val="32"/>
          <w:szCs w:val="32"/>
        </w:rPr>
        <w:t>&lt;/p&gt;&lt;p&gt;</w:t>
      </w:r>
      <w:r>
        <w:rPr>
          <w:sz w:val="32"/>
          <w:szCs w:val="32"/>
        </w:rPr>
        <w:t>虽然有时候任务看似繁重，但只要拿起笔尖触碰纸页，那种责任感便油然而生。这种责任感驱使我不断追求更高标准，更完美作品。而且，每当看到自己以前那些努力付出的成果，比如那份早年就被老师赞誉为“优秀”的简历介绍，或是后来参加比赛获得奖状时，都会重新燃烧起热情，继续在这张木桌旁边书写出更多故事。</w:t>
      </w:r>
      <w:r>
        <w:rPr>
          <w:sz w:val="32"/>
          <w:szCs w:val="32"/>
        </w:rPr>
        <w:t>&lt;/p&gt;&lt;p&gt;</w:t>
      </w:r>
      <w:r>
        <w:rPr>
          <w:sz w:val="32"/>
          <w:szCs w:val="32"/>
        </w:rPr>
        <w:t>最终，你希望留给别人的是什么</w:t>
      </w:r>
      <w:r>
        <w:rPr>
          <w:sz w:val="32"/>
          <w:szCs w:val="32"/>
        </w:rPr>
        <w:t>?&lt;/p&gt;&lt;p&gt;</w:t>
      </w:r>
      <w:r>
        <w:rPr>
          <w:sz w:val="32"/>
          <w:szCs w:val="32"/>
        </w:rPr>
        <w:t>现在，当人们提及那些曾经漫长而辛苦的情景，他们往往也会想到我们共同度过的人生片段——坐在又大又硬的木桌上写作业做英语作文。在这些岁月里，我们不仅是在磨练我们的语言技能，更是在塑造自己的思考方式与判断力。而最终，无论未来走向何方，这份经历都会成为我们宝贵的心灵财富，让我们更加坚定地迈向人生的下一步。</w:t>
      </w:r>
      <w:r>
        <w:rPr>
          <w:sz w:val="32"/>
          <w:szCs w:val="32"/>
        </w:rPr>
        <w:t>&lt;/p&gt;&lt;p&gt;&lt;a href = "/doc/623600-</w:t>
      </w:r>
      <w:r>
        <w:rPr>
          <w:sz w:val="32"/>
          <w:szCs w:val="32"/>
        </w:rPr>
        <w:t>坐在又大又硬的木桌上写作业做英语作文学生的学习日常</w:t>
      </w:r>
      <w:r>
        <w:rPr>
          <w:sz w:val="32"/>
          <w:szCs w:val="32"/>
        </w:rPr>
        <w:t>.doc" rel="alternate" download="623600-</w:t>
      </w:r>
      <w:r>
        <w:rPr>
          <w:sz w:val="32"/>
          <w:szCs w:val="32"/>
        </w:rPr>
        <w:t>坐在又大又硬的木桌上写作业做英语作文学生的学习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