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腿大享揭秘那些能让你一口气吃掉的奇特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腿大享：揭秘那些能让你一口气吃掉的奇特美食</w:t>
      </w:r>
      <w:r>
        <w:rPr>
          <w:sz w:val="32"/>
          <w:szCs w:val="32"/>
        </w:rPr>
        <w:t>&lt;/p&gt;&lt;p&gt;&lt;img src="/static-img/6u1UvxrwhzjKduYEEhPd-rZcOfxCh9_ysrZPUx_a18s4S8dvK1dOaUMwFHFPMLoP.jpg"&gt;&lt;/p&gt;&lt;p&gt;</w:t>
      </w:r>
      <w:r>
        <w:rPr>
          <w:sz w:val="32"/>
          <w:szCs w:val="32"/>
        </w:rPr>
        <w:t>在这个快节奏的时代，人们追求效率和方便。对于一些特殊的美食来说，通过巧妙的手法，将它们“腿”再分大点，就可以实现一次性吃完，这不仅解决了味蕾上的满足感，也省去了后续准备餐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翅骨解锁</w:t>
      </w:r>
      <w:r>
        <w:rPr>
          <w:sz w:val="32"/>
          <w:szCs w:val="32"/>
        </w:rPr>
        <w:t>&lt;/p&gt;&lt;p&gt;&lt;img src="/static-img/50ViCOFpRlFcaPVeTEH-LLZcOfxCh9_ysrZPUx_a18umT7goHVXJNPfAzUZ3_NEqJU8DXz-8N5eHrEghJqz8OA.jpg"&gt;&lt;/p&gt;&lt;p&gt;</w:t>
      </w:r>
      <w:r>
        <w:rPr>
          <w:sz w:val="32"/>
          <w:szCs w:val="32"/>
        </w:rPr>
        <w:t>鸡翅是很多人喜爱的一种零食，它们被剔除骨头之后，可以直接作为小块咀嚼。但如果我们将鸡翅骨从中去除，并且重新加工成更大的部分，比如用鸡肉做成的大块肉饼或是厚切片，那么就可以一次性地享受整个鸡翅带来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排巨型化</w:t>
      </w:r>
      <w:r>
        <w:rPr>
          <w:sz w:val="32"/>
          <w:szCs w:val="32"/>
        </w:rPr>
        <w:t>&lt;/p&gt;&lt;p&gt;&lt;img src="/static-img/s3nvnM0M6qjGUYYD4vFTYLZcOfxCh9_ysrZPUx_a18umT7goHVXJNPfAzUZ3_NEqJU8DXz-8N5eHrEghJqz8OA.jpg"&gt;&lt;/p&gt;&lt;p&gt;</w:t>
      </w:r>
      <w:r>
        <w:rPr>
          <w:sz w:val="32"/>
          <w:szCs w:val="32"/>
        </w:rPr>
        <w:t>牛排一直以来都是高级餐厅常见的一道菜品，它通常以较为薄片形态呈现。然而，如果我们将牛排进行加工，使其变得更加巨大，比如制作成厚达数厘米的牛排块，那么就可以体验到传统牛排带来的全部风味，同时也增加了新鲜感和刺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鲜拼盘盛宴</w:t>
      </w:r>
      <w:r>
        <w:rPr>
          <w:sz w:val="32"/>
          <w:szCs w:val="32"/>
        </w:rPr>
        <w:t>&lt;/p&gt;&lt;p&gt;&lt;img src="/static-img/YtfMWJs3APH7rLgiJPOH-LZcOfxCh9_ysrZPUx_a18umT7goHVXJNPfAzUZ3_NEqJU8DXz-8N5eHrEghJqz8OA.jpg"&gt;&lt;/p&gt;&lt;p&gt;</w:t>
      </w:r>
      <w:r>
        <w:rPr>
          <w:sz w:val="32"/>
          <w:szCs w:val="32"/>
        </w:rPr>
        <w:t>海鲜拼盘是一种充满多样性的佳肴，通常包括各种大小不同的海产品。如果将这些海产品按照一种创新的方式进行整理，比如利用冰冻技术使得它们保持生机勃勃的状态，然后在一个较大的盘子上搭配展示，那么消费者就能在一口气看到所有类型的海鲜，而不需要等待每个部分都完全解冻出来才能开始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菜棒变革</w:t>
      </w:r>
      <w:r>
        <w:rPr>
          <w:sz w:val="32"/>
          <w:szCs w:val="32"/>
        </w:rPr>
        <w:t>&lt;/p&gt;&lt;p&gt;&lt;img src="/static-img/f2291u4uxEAzdd0L_rNSfbZcOfxCh9_ysrZPUx_a18umT7goHVXJNPfAzUZ3_NEqJU8DXz-8N5eHrEghJqz8OA.jpg"&gt;&lt;/p&gt;&lt;p&gt;</w:t>
      </w:r>
      <w:r>
        <w:rPr>
          <w:sz w:val="32"/>
          <w:szCs w:val="32"/>
        </w:rPr>
        <w:t>蔬菜棒作为健康饮食中的重要组成部分，但它往往因为尺寸过小而难以吸引顾客。在这种情况下，我们可以考虑使用特殊设备对蔬菜进行处理，使其变成更长、更粗壮或者有趣形状，这样既保持了蔬菜原有的营养价值，又增加了一定的视觉冲击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包卷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包卷是一个经典的小吃，但它通常由单独的一个圆柱形面团制成。如果我们尝试将多个面团相连形成一个复杂结构，如三角形、花瓣状或者其他造型，更大的面包卷会给消费者提供更多触觉上的乐趣，同时也能够增加食品摄入量，从而降低成本并提高利润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糕塔式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品尤其是在庆祝活动中，是不可或缺的一环。蛋糕塔式设计就是通过堆叠许多小蛋糕来达到这样一种效果，即一层层构建出高大的蛋糕塔，每层都可供一人独自享用。这不仅增添了一份视觉上的震撼，也简化了服务流程，让每位宾客都能轻松获得自己想要的那份甜蜜。</w:t>
      </w:r>
      <w:r>
        <w:rPr>
          <w:sz w:val="32"/>
          <w:szCs w:val="32"/>
        </w:rPr>
        <w:t>&lt;/p&gt;&lt;p&gt;&lt;a href = "/doc/623630-</w:t>
      </w:r>
      <w:r>
        <w:rPr>
          <w:sz w:val="32"/>
          <w:szCs w:val="32"/>
        </w:rPr>
        <w:t>分腿大享揭秘那些能让你一口气吃掉的奇特美食</w:t>
      </w:r>
      <w:r>
        <w:rPr>
          <w:sz w:val="32"/>
          <w:szCs w:val="32"/>
        </w:rPr>
        <w:t>.doc" rel="alternate" download="623630-</w:t>
      </w:r>
      <w:r>
        <w:rPr>
          <w:sz w:val="32"/>
          <w:szCs w:val="32"/>
        </w:rPr>
        <w:t>分腿大享揭秘那些能让你一口气吃掉的奇特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