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巴掌印揭秘情感的隐喻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作品中，语言的使用往往不仅局限于字面意义，而是常常含有深意和隐喻。其中，</w:t>
      </w:r>
      <w:r>
        <w:rPr>
          <w:sz w:val="32"/>
          <w:szCs w:val="32"/>
        </w:rPr>
        <w:t>&amp;#34;</w:t>
      </w:r>
      <w:r>
        <w:rPr>
          <w:sz w:val="32"/>
          <w:szCs w:val="32"/>
        </w:rPr>
        <w:t>巴掌印 小说</w:t>
      </w:r>
      <w:r>
        <w:rPr>
          <w:sz w:val="32"/>
          <w:szCs w:val="32"/>
        </w:rPr>
        <w:t>&amp;#34;</w:t>
      </w:r>
      <w:r>
        <w:rPr>
          <w:sz w:val="32"/>
          <w:szCs w:val="32"/>
        </w:rPr>
        <w:t>这个词汇可能会让人联想到那些描写强烈冲突、激烈情绪爆发的情节。不过，这个短语其实更偏向于文学技巧上的一种表现手法——比喻。</w:t>
      </w:r>
      <w:r>
        <w:rPr>
          <w:sz w:val="32"/>
          <w:szCs w:val="32"/>
        </w:rPr>
        <w:t>&lt;/p&gt;&lt;p&gt;&lt;img src="/static-img/-I9QUMqdm_-6IzhdfzVFMcwTcAsnu04hOx0b9IfgpYs.jpg"&gt;&lt;/p&gt;&lt;p&gt;</w:t>
      </w:r>
      <w:r>
        <w:rPr>
          <w:sz w:val="32"/>
          <w:szCs w:val="32"/>
        </w:rPr>
        <w:t>首先，我们需要理解什么是“巴掌印”。在日常生活中，当有人给你一个响亮的巴掌时，你很容易就能感受到那份痛楚与震撼。这种感觉通常伴随着愤怒、失望或者其他强烈的情绪。这就是为什么作家们会用这样的场景来形象地描述人物内心世界。</w:t>
      </w:r>
      <w:r>
        <w:rPr>
          <w:sz w:val="32"/>
          <w:szCs w:val="32"/>
        </w:rPr>
        <w:t>&lt;/p&gt;&lt;p&gt;</w:t>
      </w:r>
      <w:r>
        <w:rPr>
          <w:sz w:val="32"/>
          <w:szCs w:val="32"/>
        </w:rPr>
        <w:t>其次，“小说”作为一种文学形式，它提供了一个广阔的舞台，让作者可以通过多种方式来表达复杂的情感状态。在现代小说创作中，作者经常采用现实主义的手法，将人物内心世界与外部环境紧密结合起来，使得读者能够一目了然地看到故事背后的深层含义。</w:t>
      </w:r>
      <w:r>
        <w:rPr>
          <w:sz w:val="32"/>
          <w:szCs w:val="32"/>
        </w:rPr>
        <w:t>&lt;/p&gt;&lt;p&gt;&lt;img src="/static-img/RBoNBkijmyFWgXJVvJRGQsR2Jo5S03U8wamhMXFVMzFZ7CAOb-XS8qvAvv-vBnL9-82t8jZBg8BTKpGhzjnnBQ.jpg"&gt;&lt;/p&gt;&lt;p&gt;</w:t>
      </w:r>
      <w:r>
        <w:rPr>
          <w:sz w:val="32"/>
          <w:szCs w:val="32"/>
        </w:rPr>
        <w:t>再者，“巴掌印”的使用也体现了一种心理学上的原则，即“身体语言”或“非言语行为”。在人类交流中，无论是肢体动作还是表情，都能传递出更多信息，比如愤怒、恐惧甚至是爱恋等。这些非言语行为对于塑造角色形象至关重要，因为它们能够让读者更直观地了解到人物的心理状态，从而进一步加深对故事情节的理解和共鸣。</w:t>
      </w:r>
      <w:r>
        <w:rPr>
          <w:sz w:val="32"/>
          <w:szCs w:val="32"/>
        </w:rPr>
        <w:t>&lt;/p&gt;&lt;p&gt;</w:t>
      </w:r>
      <w:r>
        <w:rPr>
          <w:sz w:val="32"/>
          <w:szCs w:val="32"/>
        </w:rPr>
        <w:t>此外，“巴掌印 小说”还涉及到了叙事技巧。在叙述某些剧情时，如果直接写下：“他突然给她一个大大的耳光”，可能会显得有些过于直接，而且缺乏艺术性。而如果换成：“他的手臂猛然挥起，一记重重之力击打她的脸庞，那声音仿佛雷鸣般回荡在空旷的小巷里”，那么这段描述就既生动又富有诗意，更能引起读者的同情与共鸣。</w:t>
      </w:r>
      <w:r>
        <w:rPr>
          <w:sz w:val="32"/>
          <w:szCs w:val="32"/>
        </w:rPr>
        <w:t>&lt;/p&gt;&lt;p&gt;&lt;img src="/static-img/Ri6Nsev0FHhjPFkEn4snt8R2Jo5S03U8wamhMXFVMzFZ7CAOb-XS8qvAvv-vBnL9-82t8jZBg8BTKpGhzjnnBQ.png"&gt;&lt;/p&gt;&lt;p&gt;</w:t>
      </w:r>
      <w:r>
        <w:rPr>
          <w:sz w:val="32"/>
          <w:szCs w:val="32"/>
        </w:rPr>
        <w:t>此处，还值得提及的是文化差异。在不同的文化背景下，对待暴力的态度和接受程度各不相同，因此，在创作过程中，要考虑到不同读者的认知框架，并适当调整语言表达，以避免误解或造成不必要的争议。</w:t>
      </w:r>
      <w:r>
        <w:rPr>
          <w:sz w:val="32"/>
          <w:szCs w:val="32"/>
        </w:rPr>
        <w:t>&lt;/p&gt;&lt;p&gt;</w:t>
      </w:r>
      <w:r>
        <w:rPr>
          <w:sz w:val="32"/>
          <w:szCs w:val="32"/>
        </w:rPr>
        <w:t>最后，不可忽视的是阅读角度的问题。当我们阅读一部包含“巴掌印”的小说时，我们应该从多个维度去理解这类场景。一方面，可以从字面意义上看待，如同亲历其境；另一方面，也可以探索背后的心理学原因，或许发现隐藏在文字间的情感纠葛。只有这样，我们才能真正领略到作者想要传达出的那个超越简单文字面的层次意义，是关于人的复杂性、社会关系以及如何处理这些关系所产生的情感波动。</w:t>
      </w:r>
      <w:r>
        <w:rPr>
          <w:sz w:val="32"/>
          <w:szCs w:val="32"/>
        </w:rPr>
        <w:t>&lt;/p&gt;&lt;p&gt;&lt;img src="/static-img/cSF09dgGjzbPP7HdI-AVgcR2Jo5S03U8wamhMXFVMzFZ7CAOb-XS8qvAvv-vBnL9-82t8jZBg8BTKpGhzjnnBQ.jpg"&gt;&lt;/p&gt;&lt;p&gt;&lt;a href = "/doc/623632-</w:t>
      </w:r>
      <w:r>
        <w:rPr>
          <w:sz w:val="32"/>
          <w:szCs w:val="32"/>
        </w:rPr>
        <w:t>小说中的巴掌印揭秘情感的隐喻表达</w:t>
      </w:r>
      <w:r>
        <w:rPr>
          <w:sz w:val="32"/>
          <w:szCs w:val="32"/>
        </w:rPr>
        <w:t>.doc" rel="alternate" download="623632-</w:t>
      </w:r>
      <w:r>
        <w:rPr>
          <w:sz w:val="32"/>
          <w:szCs w:val="32"/>
        </w:rPr>
        <w:t>小说中的巴掌印揭秘情感的隐喻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