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中梦想淑荣的二次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秀丽的湖泊边上，一艘小船缓缓驶出水面，带着淡淡的木质香气和微风中的花瓣轻拂。这个地方，在许多人心中被称作仙境，尤其是在深夜，那一轮明月洒在湖面上的光辉，让这里显得更加神秘而又宁静。</w:t>
      </w:r>
      <w:r>
        <w:rPr>
          <w:sz w:val="32"/>
          <w:szCs w:val="32"/>
        </w:rPr>
        <w:t>&lt;/p&gt;&lt;p&gt;&lt;img src="/static-img/W28Eo7-iV9mAV4NxBVASyHJ2JraJtzq6YGf8won72Hn-XtZCD1BMeU7yrghLlHIW.jpg"&gt;&lt;/p&gt;&lt;p&gt;</w:t>
      </w:r>
      <w:r>
        <w:rPr>
          <w:sz w:val="32"/>
          <w:szCs w:val="32"/>
        </w:rPr>
        <w:t>淑荣站在船头，她的手紧紧握住了栏杆，眼前是一幅流动的画卷——波纹涌动、鱼儿跳跃，每一次划桨都能听到水面下回响的声音。她的心情也随之起伏，这是她第二次来到这里，但每一次都是不同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初见湖光</w:t>
      </w:r>
      <w:r>
        <w:rPr>
          <w:sz w:val="32"/>
          <w:szCs w:val="32"/>
        </w:rPr>
        <w:t>&lt;/p&gt;&lt;p&gt;&lt;img src="/static-img/LDWX2VojLc49aIDG7Gvp23J2JraJtzq6YGf8won72HksYMgRQMjP77xxciGvX_FT84luggeyYjqaGIXvRqRHia_Ry9bQpg53PPJYdXU2bSTo4m_6_tcoVRe1Ey9UHKpWd5hJEdfKyt3mZ0iLLBCaj_eZ9OdJ4WUiygk5A3Wv9-Dzu2ABhOr26gKeJU2TQOP9nhuZ3Fcqsr3qZeTHV3sxNw.jpg"&gt;&lt;/p&gt;&lt;p&gt;</w:t>
      </w:r>
      <w:r>
        <w:rPr>
          <w:sz w:val="32"/>
          <w:szCs w:val="32"/>
        </w:rPr>
        <w:t>第一次来到这里时，是在一个阳光灿烂的午后。当时，她只是一个游客，对这片天然美景充满好奇。她记得，那时候的情绪是激动和期待交织。现在，当她再次踏上这条路时，她的心情却变得更加复杂，有了一份沉稳与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二：遇见舟友</w:t>
      </w:r>
      <w:r>
        <w:rPr>
          <w:sz w:val="32"/>
          <w:szCs w:val="32"/>
        </w:rPr>
        <w:t>&lt;/p&gt;&lt;p&gt;&lt;img src="/static-img/1iLgDCKNyn83vyu2fkTmYXJ2JraJtzq6YGf8won72HksYMgRQMjP77xxciGvX_FT84luggeyYjqaGIXvRqRHia_Ry9bQpg53PPJYdXU2bSTo4m_6_tcoVRe1Ey9UHKpWd5hJEdfKyt3mZ0iLLBCaj_eZ9OdJ4WUiygk5A3Wv9-Dzu2ABhOr26gKeJU2TQOP9nhuZ3Fcqsr3qZeTHV3sxNw.jpg"&gt;&lt;/p&gt;&lt;p&gt;</w:t>
      </w:r>
      <w:r>
        <w:rPr>
          <w:sz w:val="32"/>
          <w:szCs w:val="32"/>
        </w:rPr>
        <w:t>与第一趟相比，现在淑荣认识了更多的人，他们都是喜欢这片湖泊的人。有的是专业渔民，有的是艺术家，也有像她一样追求内心平静的人。在这个过程中，她学会了尊重自然，同时也发现了人与人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三：探索未知</w:t>
      </w:r>
      <w:r>
        <w:rPr>
          <w:sz w:val="32"/>
          <w:szCs w:val="32"/>
        </w:rPr>
        <w:t>&lt;/p&gt;&lt;p&gt;&lt;img src="/static-img/jrxWVhhV3iVYLEcPiKgSGHJ2JraJtzq6YGf8won72HksYMgRQMjP77xxciGvX_FT84luggeyYjqaGIXvRqRHia_Ry9bQpg53PPJYdXU2bSTo4m_6_tcoVRe1Ey9UHKpWd5hJEdfKyt3mZ0iLLBCaj_eZ9OdJ4WUiygk5A3Wv9-Dzu2ABhOr26gKeJU2TQOP9nhuZ3Fcqsr3qZeTHV3sxNw.jpg"&gt;&lt;/p&gt;&lt;p&gt;</w:t>
      </w:r>
      <w:r>
        <w:rPr>
          <w:sz w:val="32"/>
          <w:szCs w:val="32"/>
        </w:rPr>
        <w:t>尽管已经多次来过，但淑荣依旧对周围的一切保持着好奇。她会去询问当地老百姓关于湖泊的事迹，以及如何更好地理解和欣赏它。而这些故事，不仅丰富了她的知识，还让她的旅程充满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四：感受变化</w:t>
      </w:r>
      <w:r>
        <w:rPr>
          <w:sz w:val="32"/>
          <w:szCs w:val="32"/>
        </w:rPr>
        <w:t>&lt;/p&gt;&lt;p&gt;&lt;img src="/static-img/5uPTNwu-kff6OAKzieYhUHJ2JraJtzq6YGf8won72HksYMgRQMjP77xxciGvX_FT84luggeyYjqaGIXvRqRHia_Ry9bQpg53PPJYdXU2bSTo4m_6_tcoVRe1Ey9UHKpWd5hJEdfKyt3mZ0iLLBCaj_eZ9OdJ4WUiygk5A3Wv9-Dzu2ABhOr26gKeJU2TQOP9nhuZ3Fcqsr3qZeTHV3sxNw.jpg"&gt;&lt;/p&gt;&lt;p&gt;</w:t>
      </w:r>
      <w:r>
        <w:rPr>
          <w:sz w:val="32"/>
          <w:szCs w:val="32"/>
        </w:rPr>
        <w:t>随着时间的推移，这个地方也有所改变。不再是最初那种原始纯净，而是逐渐出现了一些现代化设施。不过对于淑荣来说，这些变化并没有影响她对此地感情，只不过让她的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五：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和快节奏，让很多人忘记如何放慢脚步去享受生活。在这个小小的世界里，人们可以暂时抛开一切烦恼，用自己的方式去应对生活。这也是为什么有些人会选择回到这样一个宁静的地方，它给予他们一种精神上的释放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未来的方向，但是对于淑荣来说，无论何种结果，都不会阻止她继续回来，因为这里不仅是一个旅行目的地，更是一个灵魂修炼的地方。在接下来的日子里，她将继续探索，并希望能够找到属于自己的意义，甚至可能因为这次经历而做出一些改变。但无论发生什么，都有一件事是确定的——这是一个值得珍惜、回忆永恒的地方。</w:t>
      </w:r>
      <w:r>
        <w:rPr>
          <w:sz w:val="32"/>
          <w:szCs w:val="32"/>
        </w:rPr>
        <w:t>&lt;/p&gt;&lt;p&gt;&lt;a href = "/doc/623658-</w:t>
      </w:r>
      <w:r>
        <w:rPr>
          <w:sz w:val="32"/>
          <w:szCs w:val="32"/>
        </w:rPr>
        <w:t>湖中梦想淑荣的二次航程</w:t>
      </w:r>
      <w:r>
        <w:rPr>
          <w:sz w:val="32"/>
          <w:szCs w:val="32"/>
        </w:rPr>
        <w:t>.doc" rel="alternate" download="623658-</w:t>
      </w:r>
      <w:r>
        <w:rPr>
          <w:sz w:val="32"/>
          <w:szCs w:val="32"/>
        </w:rPr>
        <w:t>湖中梦想淑荣的二次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