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诱惑娱乐圈的秘密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光环下的隐私保护</w:t>
      </w:r>
      <w:r>
        <w:rPr>
          <w:sz w:val="32"/>
          <w:szCs w:val="32"/>
        </w:rPr>
        <w:t>&lt;/p&gt;&lt;p&gt;&lt;img src="/static-img/ojBpiZHIuIepXWQ8tBEsbAWGysDX9ki6W0gPvlb0xkA.png"&gt;&lt;/p&gt;&lt;p&gt;</w:t>
      </w:r>
      <w:r>
        <w:rPr>
          <w:sz w:val="32"/>
          <w:szCs w:val="32"/>
        </w:rPr>
        <w:t>在现代社会，娱乐圈中的人物总是被无数人关注，他们的每一步都被媒体和粉丝紧密监视。然而，这种高压的环境也使得明星们不得不采取各种手段来保护自己的隐私。他们可能会使用特定的软件或服务来隐藏自己的位置信息，或者通过身边的人进行间接沟通，以避免直接与外界交流。这背后是一种独有的魅力——一种为了维护自己神秘面纱而采取的策略。</w:t>
      </w:r>
      <w:r>
        <w:rPr>
          <w:sz w:val="32"/>
          <w:szCs w:val="32"/>
        </w:rPr>
        <w:t>&lt;/p&gt;&lt;p&gt;</w:t>
      </w:r>
      <w:r>
        <w:rPr>
          <w:sz w:val="32"/>
          <w:szCs w:val="32"/>
        </w:rPr>
        <w:t>艺术表演中的深层解读</w:t>
      </w:r>
      <w:r>
        <w:rPr>
          <w:sz w:val="32"/>
          <w:szCs w:val="32"/>
        </w:rPr>
        <w:t>&lt;/p&gt;&lt;p&gt;&lt;img src="/static-img/qGAJa-0ZjD9z7HXY6TX-JHqKMO-x3B3-UmTps_SUE1rzVaZlCLeMjf2jPyzWd-n21JUarpMvI3SvMUNwawsFLahffiGZzznc27Tk6L_UB8xTGbdp3A_9BaFrcw7xAcXAKd97E-hNa5YbOcl4Z0xMdg.jpg"&gt;&lt;/p&gt;&lt;p&gt;</w:t>
      </w:r>
      <w:r>
        <w:rPr>
          <w:sz w:val="32"/>
          <w:szCs w:val="32"/>
        </w:rPr>
        <w:t>娱乐圈中的艺人往往拥有极强的表演能力，他们能够将自己的情感、故事和想法通过舞台、影视作品等形式传达给观众。这种深层次的情感共鸣，是他们所谓“魅惑”的核心之一。当观众沉浸于艺术作品之中时，他们开始思考问题，比如角色背后的动机、剧情背后的寓意，这正是娱乐圈为我们提供的一种精神上的享受。</w:t>
      </w:r>
      <w:r>
        <w:rPr>
          <w:sz w:val="32"/>
          <w:szCs w:val="32"/>
        </w:rPr>
        <w:t>&lt;/p&gt;&lt;p&gt;</w:t>
      </w:r>
      <w:r>
        <w:rPr>
          <w:sz w:val="32"/>
          <w:szCs w:val="32"/>
        </w:rPr>
        <w:t>独特风格与时尚潮流</w:t>
      </w:r>
      <w:r>
        <w:rPr>
          <w:sz w:val="32"/>
          <w:szCs w:val="32"/>
        </w:rPr>
        <w:t>&lt;/p&gt;&lt;p&gt;&lt;img src="/static-img/H4qbjH3c82yGlwPxmid_KXqKMO-x3B3-UmTps_SUE1rzVaZlCLeMjf2jPyzWd-n21JUarpMvI3SvMUNwawsFLahffiGZzznc27Tk6L_UB8xTGbdp3A_9BaFrcw7xAcXAKd97E-hNa5YbOcl4Z0xMdg.jpg"&gt;&lt;/p&gt;&lt;p&gt;</w:t>
      </w:r>
      <w:r>
        <w:rPr>
          <w:sz w:val="32"/>
          <w:szCs w:val="32"/>
        </w:rPr>
        <w:t>娱乐圈中的明星们总是以其独特风格吸引着人们的目光，无论是在服装搭配上还是在生活方式上，都有着一己之见。在时尚界，某些明星可以说是一位颇具影响力的潮流导师，他们所穿戴的是品牌推出的专属款式，有时候甚至能让这些品牌一夜之间走红。这份对时尚潮流的追求和创新，不仅体现了他们个性的魅力，也让更多人受到启发，从而成为了整个行业的一股力量。</w:t>
      </w:r>
      <w:r>
        <w:rPr>
          <w:sz w:val="32"/>
          <w:szCs w:val="32"/>
        </w:rPr>
        <w:t>&lt;/p&gt;&lt;p&gt;</w:t>
      </w:r>
      <w:r>
        <w:rPr>
          <w:sz w:val="32"/>
          <w:szCs w:val="32"/>
        </w:rPr>
        <w:t>社交网络上的互动与营销策略</w:t>
      </w:r>
      <w:r>
        <w:rPr>
          <w:sz w:val="32"/>
          <w:szCs w:val="32"/>
        </w:rPr>
        <w:t>&lt;/p&gt;&lt;p&gt;&lt;img src="/static-img/tN4ImTv9gfJYXnOGcYLgHnqKMO-x3B3-UmTps_SUE1rzVaZlCLeMjf2jPyzWd-n21JUarpMvI3SvMUNwawsFLahffiGZzznc27Tk6L_UB8xTGbdp3A_9BaFrcw7xAcXAKd97E-hNa5YbOcl4Z0xMdg.jpg"&gt;&lt;/p&gt;&lt;p&gt;</w:t>
      </w:r>
      <w:r>
        <w:rPr>
          <w:sz w:val="32"/>
          <w:szCs w:val="32"/>
        </w:rPr>
        <w:t>随着社交媒体平台不断兴起，娱乐圈中的艺人也学会了如何利用这些工具进行互动与宣传。通过发布日常生活照片或视频，与粉丝分享工作经历，让粉丝感觉到自己仿佛就在明星周围。这种贴近大众的心理游戏，是当今娱乐业成功运作的一个重要方面。而且，一些艺人的社交账号还成为了一种商业资源，可以直接推广产品或项目，为自身带来额外收入源头。</w:t>
      </w:r>
      <w:r>
        <w:rPr>
          <w:sz w:val="32"/>
          <w:szCs w:val="32"/>
        </w:rPr>
        <w:t>&lt;/p&gt;&lt;p&gt;</w:t>
      </w:r>
      <w:r>
        <w:rPr>
          <w:sz w:val="32"/>
          <w:szCs w:val="32"/>
        </w:rPr>
        <w:t>寻找真正的声音与创造力</w:t>
      </w:r>
      <w:r>
        <w:rPr>
          <w:sz w:val="32"/>
          <w:szCs w:val="32"/>
        </w:rPr>
        <w:t>&lt;/p&gt;&lt;p&gt;&lt;img src="/static-img/0sj865dK0p3nkn4q1zldGnqKMO-x3B3-UmTps_SUE1rzVaZlCLeMjf2jPyzWd-n21JUarpMvI3SvMUNwawsFLahffiGZzznc27Tk6L_UB8xTGbdp3A_9BaFrcw7xAcXAKd97E-hNa5YbOcl4Z0xMdg.jpg"&gt;&lt;/p&gt;&lt;p&gt;</w:t>
      </w:r>
      <w:r>
        <w:rPr>
          <w:sz w:val="32"/>
          <w:szCs w:val="32"/>
        </w:rPr>
        <w:t>尽管如此，在这个充满噪音和炒作的地方寻找真实声音仍然是一个挑战。但也有不少艺人坚持用心去创作，用真诚去表达，从而打破了浮华世界下的一片混沌。这样的努力赢得了公众对他们内心深处的声音和才华更为认可，而这正是“魅惑”其中最宝贵的一部分——一个纯粹、真挚的声音，在喧嚣中闪耀出来。</w:t>
      </w:r>
      <w:r>
        <w:rPr>
          <w:sz w:val="32"/>
          <w:szCs w:val="32"/>
        </w:rPr>
        <w:t>&lt;/p&gt;&lt;p&gt;</w:t>
      </w:r>
      <w:r>
        <w:rPr>
          <w:sz w:val="32"/>
          <w:szCs w:val="32"/>
        </w:rPr>
        <w:t>影响力的扩展至公益事业领域</w:t>
      </w:r>
      <w:r>
        <w:rPr>
          <w:sz w:val="32"/>
          <w:szCs w:val="32"/>
        </w:rPr>
        <w:t>&lt;/p&gt;&lt;p&gt;</w:t>
      </w:r>
      <w:r>
        <w:rPr>
          <w:sz w:val="32"/>
          <w:szCs w:val="32"/>
        </w:rPr>
        <w:t>除了艺术表现以外，还有不少名人的影响力被用于支持社会公益事业，如慈善活动、教育基金会等。在这样的事情上，每个人都能看到那些曾经只关注于个人形象的小小变化，而现在却投入到了改变世界的大局里。这不仅增强了人们对于“娱乐”这一概念本质意义上的理解，也使得原先单纯作为消遣的手段转变成了促进社会发展的一个渠道，使得“魅惑”从单纯的情感向更加全面意义延伸开去。</w:t>
      </w:r>
      <w:r>
        <w:rPr>
          <w:sz w:val="32"/>
          <w:szCs w:val="32"/>
        </w:rPr>
        <w:t>&lt;/p&gt;&lt;p&gt;&lt;a href = "/doc/623683-</w:t>
      </w:r>
      <w:r>
        <w:rPr>
          <w:sz w:val="32"/>
          <w:szCs w:val="32"/>
        </w:rPr>
        <w:t>星光下的诱惑娱乐圈的秘密魅力</w:t>
      </w:r>
      <w:r>
        <w:rPr>
          <w:sz w:val="32"/>
          <w:szCs w:val="32"/>
        </w:rPr>
        <w:t>.doc" rel="alternate" download="623683-</w:t>
      </w:r>
      <w:r>
        <w:rPr>
          <w:sz w:val="32"/>
          <w:szCs w:val="32"/>
        </w:rPr>
        <w:t>星光下的诱惑娱乐圈的秘密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