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的无限可能探索神秘力量与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中，各种各样的修为和能力让人们对于未知充满了好奇。以下是对这段神秘领域的一些探讨。</w:t>
      </w:r>
      <w:r>
        <w:rPr>
          <w:sz w:val="32"/>
          <w:szCs w:val="32"/>
        </w:rPr>
        <w:t>&lt;/p&gt;&lt;p&gt;&lt;img src="/static-img/XcDG7EHYpApZrgnKDwWMHZZNNFEOZe4ycKZWHcVGH-Ee7ow0pNcEoGD4NvixCezQ.jpg"&gt;&lt;/p&gt;&lt;p&gt;</w:t>
      </w:r>
      <w:r>
        <w:rPr>
          <w:sz w:val="32"/>
          <w:szCs w:val="32"/>
        </w:rPr>
        <w:t>修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是每个修者追求的目标，它代表着一个人的实力和水平。在这个过程中，每个人都需要不断地学习、实践和提升自己，以便更好地掌握自己的内功心法，并最终达到更高层次的境界。通过不断地练习和悟性，每个人都能逐步提高自己的修为，从而在这个竞争激烈的世界中脱颖而出。</w:t>
      </w:r>
      <w:r>
        <w:rPr>
          <w:sz w:val="32"/>
          <w:szCs w:val="32"/>
        </w:rPr>
        <w:t>&lt;/p&gt;&lt;p&gt;&lt;img src="/static-img/-jNmPA0gySMLyG9IQVDJYJZNNFEOZe4ycKZWHcVGH-Esa1RuJKBhmHDDiRpiffIAcK_V0id1qd-TLAcsFQ2v1qgXiCDYUp0dWV923U_DIWlbSMjL4AySlqj4slA2b_0hvcictlwH8zDOe_w8Ha_r7UR5068NVUDjrnNJ3kRBc6A.jpg"&gt;&lt;/p&gt;&lt;p&gt;</w:t>
      </w:r>
      <w:r>
        <w:rPr>
          <w:sz w:val="32"/>
          <w:szCs w:val="32"/>
        </w:rPr>
        <w:t>神秘力量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源于天地间自然流动的气息，这种气息被称作“元气”。每个有着灵魂的人都是能够感受到这种元气的人，只要他们愿意去学习如何调控它，就能发挥出超乎想象的地方法术。这使得每个人的潜力都是巨大的，他们可以根据自己的喜好选择不同的道路，比如成为一名武学大师或是一位医药专家。</w:t>
      </w:r>
      <w:r>
        <w:rPr>
          <w:sz w:val="32"/>
          <w:szCs w:val="32"/>
        </w:rPr>
        <w:t>&lt;/p&gt;&lt;p&gt;&lt;img src="/static-img/_mqWMKq9cjoUvKJDAZtGAJZNNFEOZe4ycKZWHcVGH-Esa1RuJKBhmHDDiRpiffIAcK_V0id1qd-TLAcsFQ2v1qgXiCDYUp0dWV923U_DIWlbSMjL4AySlqj4slA2b_0hvcictlwH8zDOe_w8Ha_r7UR5068NVUDjrnNJ3kRBc6A.jpg"&gt;&lt;/p&gt;&lt;p&gt;</w:t>
      </w:r>
      <w:r>
        <w:rPr>
          <w:sz w:val="32"/>
          <w:szCs w:val="32"/>
        </w:rPr>
        <w:t>英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一些拥有特殊能力或者特别勇敢的人成为了英雄，他们用自己的方式保护弱小，打击邪恶。这些英雄往往具有极强的战斗技巧以及深厚的心灵信念，能够引导他人走向正道，也能给予那些迷失方向的人指明前进的方向。他们所展现出的英勇精神激励着无数人追随他们，为正义而战。</w:t>
      </w:r>
      <w:r>
        <w:rPr>
          <w:sz w:val="32"/>
          <w:szCs w:val="32"/>
        </w:rPr>
        <w:t>&lt;/p&gt;&lt;p&gt;&lt;img src="/static-img/2U0iAFigh5ZFvHeCNti5GpZNNFEOZe4ycKZWHcVGH-Esa1RuJKBhmHDDiRpiffIAcK_V0id1qd-TLAcsFQ2v1qgXiCDYUp0dWV923U_DIWlbSMjL4AySlqj4slA2b_0hvcictlwH8zDOe_w8Ha_r7UR5068NVUDjrnNJ3kRBc6A.jp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大的力量，但真正的大师们懂得如何正确使用它们。在这个过程中，对于道德与责任也是不可或缺的一部分。大师们明白，无论多么伟大的力量，如果不加以约束，都有可能造成破坏，因此他们会努力培养自身的情操，同时也教育后辈要负起应有的责任，不仅要保护自己，更要保护周围的人及整个社会。</w:t>
      </w:r>
      <w:r>
        <w:rPr>
          <w:sz w:val="32"/>
          <w:szCs w:val="32"/>
        </w:rPr>
        <w:t>&lt;/p&gt;&lt;p&gt;&lt;img src="/static-img/KZ3_gLlgljvpsNGyrXHwVZZNNFEOZe4ycKZWHcVGH-Esa1RuJKBhmHDDiRpiffIAcK_V0id1qd-TLAcsFQ2v1qgXiCDYUp0dWV923U_DIWlbSMjL4AySlqj4slA2b_0hvcictlwH8zDOe_w8Ha_r7UR5068NVUDjrnNJ3kRBc6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智慧的一个重要组成部分，在修真世界里同样如此。古老传说中的知识、技能，以及对宇宙奥秘的一种理解，都被保存下来并且继续传承下去。这使得即使是在科技高度发展的情况下，人们依然不会忘记曾经祖先留下的宝贵遗产，而这些文化也时刻提醒人们保持谦逊，因为所有知识都是建立在过去智者的基础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一个人来说都是充满希望的地方，而对于那些已经踏上了修仙之路的人来说，则是一个更加广阔无垠空间。一旦掌握了正确的手段，那么任何难题似乎都不是问题。而且随着时间推移，对于技术与魔法之间关系更多深入研究，将开启新的可能性，使得我们能够看到更加令人惊叹的事物出现，从而推动整个社会向前发展。</w:t>
      </w:r>
      <w:r>
        <w:rPr>
          <w:sz w:val="32"/>
          <w:szCs w:val="32"/>
        </w:rPr>
        <w:t>&lt;/p&gt;&lt;p&gt;&lt;a href = "/doc/623694-</w:t>
      </w:r>
      <w:r>
        <w:rPr>
          <w:sz w:val="32"/>
          <w:szCs w:val="32"/>
        </w:rPr>
        <w:t>修真世界的无限可能探索神秘力量与英雄征途</w:t>
      </w:r>
      <w:r>
        <w:rPr>
          <w:sz w:val="32"/>
          <w:szCs w:val="32"/>
        </w:rPr>
        <w:t>.doc" rel="alternate" download="623694-</w:t>
      </w:r>
      <w:r>
        <w:rPr>
          <w:sz w:val="32"/>
          <w:szCs w:val="32"/>
        </w:rPr>
        <w:t>修真世界的无限可能探索神秘力量与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