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人观看视频的孤独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上涌现了大量的高清视频，但有一种特殊类型的视频却鲜为人知——那些无人观看、无声响起，却依旧完美呈现出画面之美的作品。它们像是在虚拟空间中孤独地舞动，诉说着被忽视者的故事。</w:t>
      </w:r>
      <w:r>
        <w:rPr>
          <w:sz w:val="32"/>
          <w:szCs w:val="32"/>
        </w:rPr>
        <w:t>&lt;/p&gt;&lt;p&gt;&lt;img src="/static-img/D3M0CXtmDp5A0Uihvll6j_Ej-p_ZmUgtnkr9MOklGe9hbpy4hTf-xMJauREjqMIy.jpg"&gt;&lt;/p&gt;&lt;p&gt;</w:t>
      </w:r>
      <w:r>
        <w:rPr>
          <w:sz w:val="32"/>
          <w:szCs w:val="32"/>
        </w:rPr>
        <w:t>镜头下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视频如同电影胶片般精致，每一帧都是艺术家精心雕琢出的结果。虽然没有观众，但它们仍然以自己的方式展开情节，让观者仿佛置身于画面的世界里。每一个细节都值得去细细品味，无论是微妙的情感表达还是宏大的场景布局。</w:t>
      </w:r>
      <w:r>
        <w:rPr>
          <w:sz w:val="32"/>
          <w:szCs w:val="32"/>
        </w:rPr>
        <w:t>&lt;/p&gt;&lt;p&gt;&lt;img src="/static-img/S1CcXHAItbnSmXGSYavQ-PEj-p_ZmUgtnkr9MOklGe8PDWvnHam36p8CFxOPdFia756a5cd_8SEo7jcRYyvnI4KE8RrFYDilV3BNfV6XGchhogIf8sMscbh21dtFIrL8raVPaKEEwnxIWQPIF272qQ.jpg"&gt;&lt;/p&gt;&lt;p&gt;</w:t>
      </w:r>
      <w:r>
        <w:rPr>
          <w:sz w:val="32"/>
          <w:szCs w:val="32"/>
        </w:rPr>
        <w:t>光影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，光影和色彩更显重要，它们构成了画面的骨架和血肉。在这样的视频中，每一次亮度变化或颜色的交织，都能让人感受到画面的厚重与深邃，即使没有旁白，也能引发观者的联想和思考。</w:t>
      </w:r>
      <w:r>
        <w:rPr>
          <w:sz w:val="32"/>
          <w:szCs w:val="32"/>
        </w:rPr>
        <w:t>&lt;/p&gt;&lt;p&gt;&lt;img src="/static-img/JV79vmEuIICtogta4jeFIvEj-p_ZmUgtnkr9MOklGe8PDWvnHam36p8CFxOPdFia756a5cd_8SEo7jcRYyvnI4KE8RrFYDilV3BNfV6XGchhogIf8sMscbh21dtFIrL8raVPaKEEwnxIWQPIF272qQ.jpe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无人观看的高清视频往往会长时间地拍摄一个特定的场景，从日出到日落，从春天到秋天，从生长到衰败，这些过程不仅展示了自然界或者人类活动中的变迁，还隐喻着生命本身不可逆转的事实。</w:t>
      </w:r>
      <w:r>
        <w:rPr>
          <w:sz w:val="32"/>
          <w:szCs w:val="32"/>
        </w:rPr>
        <w:t>&lt;/p&gt;&lt;p&gt;&lt;img src="/static-img/kPVTRGfz1aBdX12QJPt-I_Ej-p_ZmUgtnkr9MOklGe8PDWvnHam36p8CFxOPdFia756a5cd_8SEo7jcRYyvnI4KE8RrFYDilV3BNfV6XGchhogIf8sMscbh21dtFIrL8raVPaKEEwnxIWQPIF272qQ.jpeg"&gt;&lt;/p&gt;&lt;p&gt;</w:t>
      </w:r>
      <w:r>
        <w:rPr>
          <w:sz w:val="32"/>
          <w:szCs w:val="32"/>
        </w:rPr>
        <w:t>声音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我们习惯于通过声音来理解世界。但在这类高质量、高清晰度但音频为空白的情况下，视觉成为了主导，它强迫我们重新审视传统意义上的叙事方式，让我们从另一种角度去体验故事。</w:t>
      </w:r>
      <w:r>
        <w:rPr>
          <w:sz w:val="32"/>
          <w:szCs w:val="32"/>
        </w:rPr>
        <w:t>&lt;/p&gt;&lt;p&gt;&lt;img src="/static-img/XxoUmbNVj_vbzXAYCYWnCfEj-p_ZmUgtnkr9MOklGe8PDWvnHam36p8CFxOPdFia756a5cd_8SEo7jcRYyvnI4KE8RrFYDilV3BNfV6XGchhogIf8sMscbh21dtFIrL8raVPaKEEwnxIWQPIF272qQ.jpeg"&gt;&lt;/p&gt;&lt;p&gt;</w:t>
      </w:r>
      <w:r>
        <w:rPr>
          <w:sz w:val="32"/>
          <w:szCs w:val="32"/>
        </w:rPr>
        <w:t>技术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高清视频需要极高的人工投入和先进技术支持。这不仅是一种对现代科技能力的一次展示，更是对艺术创作手法的一次探索。它挑战了传统媒体所能达到的效果，并将其推向新的高度，使得未来的艺术形式可能更加丰富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未被观看过但仍然存在并且完美呈现出来的作品提醒我们，对于很多东西来说，即使没有直接参与也不意味着它们就不存在或毫无价值。在这个信息爆炸时代，它们虽孤单，但也许正因为如此，他们才更纯粹，更真挚地记录着当下的瞬间。</w:t>
      </w:r>
      <w:r>
        <w:rPr>
          <w:sz w:val="32"/>
          <w:szCs w:val="32"/>
        </w:rPr>
        <w:t>&lt;/p&gt;&lt;p&gt;&lt;a href = "/doc/623700-</w:t>
      </w:r>
      <w:r>
        <w:rPr>
          <w:sz w:val="32"/>
          <w:szCs w:val="32"/>
        </w:rPr>
        <w:t>高清无人观看视频的孤独美学</w:t>
      </w:r>
      <w:r>
        <w:rPr>
          <w:sz w:val="32"/>
          <w:szCs w:val="32"/>
        </w:rPr>
        <w:t>.doc" rel="alternate" download="623700-</w:t>
      </w:r>
      <w:r>
        <w:rPr>
          <w:sz w:val="32"/>
          <w:szCs w:val="32"/>
        </w:rPr>
        <w:t>高清无人观看视频的孤独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