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记忆的迷雾中寻找爱情白月光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普通人，生活平淡无奇。直到那一天，一场意外发生了，我失去了所有的记忆。那是我生命中的转折点，也是我的新开始。</w:t>
      </w:r>
      <w:r>
        <w:rPr>
          <w:sz w:val="32"/>
          <w:szCs w:val="32"/>
        </w:rPr>
        <w:t>&lt;/p&gt;&lt;p&gt;&lt;img src="/static-img/73jwau1dkLnLaLMAF4z9Q--WNHyd_18mjIiA1lUdLY0wFnNR-GSsNHq3dyTTAv3r.jpg"&gt;&lt;/p&gt;&lt;p&gt;</w:t>
      </w:r>
      <w:r>
        <w:rPr>
          <w:sz w:val="32"/>
          <w:szCs w:val="32"/>
        </w:rPr>
        <w:t>当我醒来时，我发现自己身处一个陌生的环境。我不认识这里的人，也不知道自己的身份和过去。但我有一个坚定的信念，那就是要重新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渐渐地适应了这个新的环境。我开始学习各种技能，试图用知识填补那些空白。虽然这条路充满了困难，但我没有放弃，因为我知道，只要努力，就一定能够找到答案。</w:t>
      </w:r>
      <w:r>
        <w:rPr>
          <w:sz w:val="32"/>
          <w:szCs w:val="32"/>
        </w:rPr>
        <w:t>&lt;/p&gt;&lt;p&gt;&lt;img src="/static-img/MxN1v_CPjlFbldkxoHVZZ--WNHyd_18mjIiA1lUdLY2EXyWiSzMrQ2_f0-lzc3OWEKI6xuLPg9P6f9SV69if1fX1lV08BLVBl9YMvcSll_0O2Kn76joknl0A8FsHOLMo8HCRs0gKaz6arZ5bcC0Obw.jpg"&gt;&lt;/p&gt;&lt;p&gt;</w:t>
      </w:r>
      <w:r>
        <w:rPr>
          <w:sz w:val="32"/>
          <w:szCs w:val="32"/>
        </w:rPr>
        <w:t>就在这时，一位大佬出现在我的生活中。他富有权势，但他的眼神里却藏着深深的哀伤。我被他的气质所吸引，也被他对我的关心所感动。在他的帮助下，我逐渐恢复了部分记忆，但关于我们之间关系的事实依旧是一片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牵着我的手走在繁华的大街上时，那种感觉就像是我第一次呼吸一样自然而然。这份温暖让我明白，他可能是那个曾经与我共度美好时光的人。失忆后，我成了大佬的白月光，我们之间的情感纠葛让人难以捉摸，却又无法抗拒。</w:t>
      </w:r>
      <w:r>
        <w:rPr>
          <w:sz w:val="32"/>
          <w:szCs w:val="32"/>
        </w:rPr>
        <w:t>&lt;/p&gt;&lt;p&gt;&lt;img src="/static-img/r7C81QLt-EmBBckHjL6JX--WNHyd_18mjIiA1lUdLY2EXyWiSzMrQ2_f0-lzc3OWEKI6xuLPg9P6f9SV69if1fX1lV08BLVBl9YMvcSll_0O2Kn76joknl0A8FsHOLMo8HCRs0gKaz6arZ5bcC0Obw.jpg"&gt;&lt;/p&gt;&lt;p&gt;</w:t>
      </w:r>
      <w:r>
        <w:rPr>
          <w:sz w:val="32"/>
          <w:szCs w:val="32"/>
        </w:rPr>
        <w:t>随着时间的推移，我们之间的情感日益加深。他为我提供资源，让我能继续追寻自己的梦想。而在这个过程中，他也慢慢地打开了心扉，向我展示了一段既痛苦又甜蜜的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段关系仍然充满未知。当他说出“无论你过去是什么样的人，现在，你都是最重要的人”时，我仿佛听到了回响。这份认可让我感到温暖，同时也让我更加渴望揭开真相，为我们的故事画上句号。</w:t>
      </w:r>
      <w:r>
        <w:rPr>
          <w:sz w:val="32"/>
          <w:szCs w:val="32"/>
        </w:rPr>
        <w:t>&lt;/p&gt;&lt;p&gt;&lt;img src="/static-img/z0cpoK55iseF8oZpwUlTOu-WNHyd_18mjIiA1lUdLY2EXyWiSzMrQ2_f0-lzc3OWEKI6xuLPg9P6f9SV69if1fX1lV08BLVBl9YMvcSll_0O2Kn76joknl0A8FsHOLMo8HCRs0gKaz6arZ5bcC0Obw.jpg"&gt;&lt;/p&gt;&lt;p&gt;</w:t>
      </w:r>
      <w:r>
        <w:rPr>
          <w:sz w:val="32"/>
          <w:szCs w:val="32"/>
        </w:rPr>
        <w:t>现在，每当夜幕降临，我们坐在星空下谈论未来，而不是过去。尽管还有一些秘密需要揭晓，但只要我们互相支持、互相理解，那些消失的地球上的痕迹或许也不再那么重要。我学会了，在记忆的迷雾中寻找爱情，而这一切，都源于那次意外带来的改变，以及他——那个曾经沉默的大佬——给予我的勇气和力量。</w:t>
      </w:r>
      <w:r>
        <w:rPr>
          <w:sz w:val="32"/>
          <w:szCs w:val="32"/>
        </w:rPr>
        <w:t>&lt;/p&gt;&lt;p&gt;&lt;a href = "/doc/623702-</w:t>
      </w:r>
      <w:r>
        <w:rPr>
          <w:sz w:val="32"/>
          <w:szCs w:val="32"/>
        </w:rPr>
        <w:t>在记忆的迷雾中寻找爱情白月光的逆袭</w:t>
      </w:r>
      <w:r>
        <w:rPr>
          <w:sz w:val="32"/>
          <w:szCs w:val="32"/>
        </w:rPr>
        <w:t>.doc" rel="alternate" download="623702-</w:t>
      </w:r>
      <w:r>
        <w:rPr>
          <w:sz w:val="32"/>
          <w:szCs w:val="32"/>
        </w:rPr>
        <w:t>在记忆的迷雾中寻找爱情白月光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