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</w:t>
      </w:r>
      <w:r>
        <w:rPr>
          <w:sz w:val="48"/>
          <w:szCs w:val="48"/>
        </w:rPr>
        <w:t>PDF</w:t>
      </w:r>
      <w:r>
        <w:rPr>
          <w:sz w:val="48"/>
          <w:szCs w:val="48"/>
        </w:rPr>
        <w:t>解析揭秘家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特定地方、文化或习俗的传说，这些故事往往蕴含着深厚的文化底蕴和丰富的情感。其中，关于“鄂州父女瓜”的故事便是这样的一个典型例子，它不仅仅是一个简单的民间传说，更是一种对生活、爱情和牺牲精神的赞颂。</w:t>
      </w:r>
      <w:r>
        <w:rPr>
          <w:sz w:val="32"/>
          <w:szCs w:val="32"/>
        </w:rPr>
        <w:t>&lt;/p&gt;&lt;p&gt;&lt;img src="/static-img/HfDnJiypTQWw2iGyPncMxhLOT5cQfEQ_D29QXetQm6wHIXPfTYGHx1agA_Z8RLRf.jpg"&gt;&lt;/p&gt;&lt;p&gt;</w:t>
      </w:r>
      <w:r>
        <w:rPr>
          <w:sz w:val="32"/>
          <w:szCs w:val="32"/>
        </w:rPr>
        <w:t>故事背景与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鄂州”这个词汇所指的是哪个地方。在中国古代，“鄂州”通常指的是今天湖北省武汉市及其周边地区。至于“父女瓜”，这则故事讲述了两个不同家庭之间的一段悲欢离合。据说，在古代某个时期，一位父亲为了救自己的小孩，做出了极其舍生忘死的事情，而这个故事就被称为“父女瓜”。</w:t>
      </w:r>
      <w:r>
        <w:rPr>
          <w:sz w:val="32"/>
          <w:szCs w:val="32"/>
        </w:rPr>
        <w:t>&lt;/p&gt;&lt;p&gt;&lt;img src="/static-img/fI6RKpwysO1NQfInhNnVqBLOT5cQfEQ_D29QXetQm6z752yq4fJ24I7hqBRkhwXO8B6M6QZeKEfcrBF7E7sKGQoMmGJBy24xteGpil5xXpLVMsbLaS8wEJ5f9GcOSlkR_PLVj43J8dsNuBsDpxRt5A.jpg"&gt;&lt;/p&gt;&lt;p&gt;</w:t>
      </w:r>
      <w:r>
        <w:rPr>
          <w:sz w:val="32"/>
          <w:szCs w:val="32"/>
        </w:rPr>
        <w:t>传说的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到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中的内容，它详细描述了这样一个场景：在一次战争中，一个孤儿被一位慈祥老者收养并抚养成年。这位老者有三个孩子，但因为贫穷只能给最大的儿子吃肉，最大的儿子的弟弟只能吃豆腐，而最小的小男孩只能吃水果。在一次偶然机会下，小男孩得到了一个巨大的甜瓜，他知道这可能是他唯一能得到美食的机会，因此他决定把甜瓜分给他的两个哥哥，让他们也享受到一些肉类。</w:t>
      </w:r>
      <w:r>
        <w:rPr>
          <w:sz w:val="32"/>
          <w:szCs w:val="32"/>
        </w:rPr>
        <w:t>&lt;/p&gt;&lt;p&gt;&lt;img src="/static-img/d80XN-5PuVpiinf0tdXX-hLOT5cQfEQ_D29QXetQm6z752yq4fJ24I7hqBRkhwXO8B6M6QZeKEfcrBF7E7sKGQoMmGJBy24xteGpil5xXpLVMsbLaS8wEJ5f9GcOSlkR_PLVj43J8dsNuBsDpxRt5A.jpg"&gt;&lt;/p&gt;&lt;p&gt;</w:t>
      </w:r>
      <w:r>
        <w:rPr>
          <w:sz w:val="32"/>
          <w:szCs w:val="32"/>
        </w:rPr>
        <w:t>父爱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男孩表现出了超乎常人的勇气和善良。他没有选择自己，也没有要求回报，只是纯粹地为了让自己的哥哥们能够得到更多更好的东西而努力。这份无私与奉献，不禁让人思考：真正的人性应当是什么？我们应该如何去面对困难以及如何去珍惜身边的人？</w:t>
      </w:r>
      <w:r>
        <w:rPr>
          <w:sz w:val="32"/>
          <w:szCs w:val="32"/>
        </w:rPr>
        <w:t>&lt;/p&gt;&lt;p&gt;&lt;img src="/static-img/UE7SOBz6ixeZQKBMz7BpfRLOT5cQfEQ_D29QXetQm6z752yq4fJ24I7hqBRkhwXO8B6M6QZeKEfcrBF7E7sKGQoMmGJBy24xteGpil5xXpLVMsbLaS8wEJ5f9GcOSlkR_PLVj43J8dsNuBsDpxRt5A.jpg"&gt;&lt;/p&gt;&lt;p&gt;</w:t>
      </w:r>
      <w:r>
        <w:rPr>
          <w:sz w:val="32"/>
          <w:szCs w:val="32"/>
        </w:rPr>
        <w:t>文化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不仅仅是一个简单的情感故事，它反映了一种特殊的地方文化，即农耕社会中的亲情观念和互助共生的道德观念。当时人们更加注重集体利益，而非个人欲望，这样的价值观对于当时社会来说具有很高的地位。</w:t>
      </w:r>
      <w:r>
        <w:rPr>
          <w:sz w:val="32"/>
          <w:szCs w:val="32"/>
        </w:rPr>
        <w:t>&lt;/p&gt;&lt;p&gt;&lt;img src="/static-img/LNZB26MGSoW8gM5UG79-MBLOT5cQfEQ_D29QXetQm6z752yq4fJ24I7hqBRkhwXO8B6M6QZeKEfcrBF7E7sKGQoMmGJBy24xteGpil5xXpLVMsbLaS8wEJ5f9GcOSlkR_PLVj43J8dsNuBsDpxRt5A.jpg"&gt;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生了巨大变化，但这种强烈的情感联系仍然存在于我们的日常生活中。我们可以从这个故事中学到很多，比如要学会放下自我，要学会理解他人，以及要学会分享，即使是在物质条件相对匮乏的情况下，也要坚持这些美德。</w:t>
      </w:r>
      <w:r>
        <w:rPr>
          <w:sz w:val="32"/>
          <w:szCs w:val="32"/>
        </w:rPr>
        <w:t>&lt;/p&gt;&lt;p&gt;PDF</w:t>
      </w:r>
      <w:r>
        <w:rPr>
          <w:sz w:val="32"/>
          <w:szCs w:val="32"/>
        </w:rPr>
        <w:t>文档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深入了解《 鄂州父女瓜》的全貌，可以通过下载相关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你将获得一份详尽记录了这一传奇背后的历史根源、人物关系以及其他相关信息的手稿。这份文件不但包含文字，还配有插图，使得整个阅读体验更加生动形象，让读者仿佛置身于那个年代，与主人公同行，无论是在战争还是平静岁月里，都能感受到那份难以言表的心灵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不只是一个普通的小玩意，它承载着中华民族几千年的血脉，是一种不可磨灭的情感记忆。而这份记忆，如同一股力量，将引领我们走向更深层次的人性探索，同时也提醒我们珍惜现在，展望未来。</w:t>
      </w:r>
      <w:r>
        <w:rPr>
          <w:sz w:val="32"/>
          <w:szCs w:val="32"/>
        </w:rPr>
        <w:t>&lt;/p&gt;&lt;p&gt;&lt;a href = "/doc/623732-</w:t>
      </w:r>
      <w:r>
        <w:rPr>
          <w:sz w:val="32"/>
          <w:szCs w:val="32"/>
        </w:rPr>
        <w:t>鄂州父女瓜传说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解析揭秘家园之谜</w:t>
      </w:r>
      <w:r>
        <w:rPr>
          <w:sz w:val="32"/>
          <w:szCs w:val="32"/>
        </w:rPr>
        <w:t>.doc" rel="alternate" download="623732-</w:t>
      </w:r>
      <w:r>
        <w:rPr>
          <w:sz w:val="32"/>
          <w:szCs w:val="32"/>
        </w:rPr>
        <w:t>鄂州父女瓜传说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解析揭秘家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