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物动物交互狗第</w:t>
      </w:r>
      <w:r>
        <w:rPr>
          <w:sz w:val="48"/>
          <w:szCs w:val="48"/>
        </w:rPr>
        <w:t>1</w:t>
      </w:r>
      <w:r>
        <w:rPr>
          <w:sz w:val="48"/>
          <w:szCs w:val="48"/>
        </w:rPr>
        <w:t>集我和我的宠物狗第一场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我的宠物狗：第一场冒险</w:t>
      </w:r>
      <w:r>
        <w:rPr>
          <w:sz w:val="32"/>
          <w:szCs w:val="32"/>
        </w:rPr>
        <w:t>&lt;/p&gt;&lt;p&gt;&lt;img src="/static-img/7v6ixVesPhyCwi_cd-FKm8BXOcpaObSG1Klu5KkmaElwkSH3vpuVuHi_m0QwqUoh.jpg"&gt;&lt;/p&gt;&lt;p&gt;</w:t>
      </w:r>
      <w:r>
        <w:rPr>
          <w:sz w:val="32"/>
          <w:szCs w:val="32"/>
        </w:rPr>
        <w:t>在一个阳光明媚的早晨，我决定带着我的忠实伙伴——一只名叫阿尔法的小狗，去公园散步。阿尔法是一只活泼好动的金毛寻回犬，总是充满好奇心，对周围的一切都那么感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踏上旅程，一路上阿尔法跑来跑去，不时停下来闻闻各种树木和花朵。我看着它这样做，不禁想起了“人物动物交互”这个词汇，它既包含了我与阿尔法之间的情感交流，也反映了我们共同生活中的互动游戏。</w:t>
      </w:r>
      <w:r>
        <w:rPr>
          <w:sz w:val="32"/>
          <w:szCs w:val="32"/>
        </w:rPr>
        <w:t>&lt;/p&gt;&lt;p&gt;&lt;img src="/static-img/yS0hG3O1smqWSEnSAfAq-cBXOcpaObSG1Klu5KkmaEnnxyseJJGGB4SXLFF6dZUbSvnxnhQ0sgP-MxNbr37qfnubDAnoonuR0uFdQm4WjQLefdFIR2K0hpl5eITX8_MNcLkwi4SEm6WjKNXwPcAqndzrN-q5IelwiwzH_Z8zHjE.jpg"&gt;&lt;/p&gt;&lt;p&gt;</w:t>
      </w:r>
      <w:r>
        <w:rPr>
          <w:sz w:val="32"/>
          <w:szCs w:val="32"/>
        </w:rPr>
        <w:t>到了公园，我们遇到了一群孩子，他们正在玩耍。阿尔法见状立刻奔过去，想要加入他们的游戏。孩子们高兴地抱住它，让它参与到他们的游戏中去了。这是我第一次看到这样的场景——通常人们会担心宠物会吓走孩子，但今天却恰恰相反，是宠物吸引了孩子们的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又遇到了一个老人，他坐在长椅上打扮得很整洁。他向我微笑着说：“看来你也有个小朋友啊。”我点头笑着回答：“确实，这里就是我们的‘第二家’。”</w:t>
      </w:r>
      <w:r>
        <w:rPr>
          <w:sz w:val="32"/>
          <w:szCs w:val="32"/>
        </w:rPr>
        <w:t>&lt;/p&gt;&lt;p&gt;&lt;img src="/static-img/Uobhvs_mSm6Ag_s38vGsrMBXOcpaObSG1Klu5KkmaEnnxyseJJGGB4SXLFF6dZUbSvnxnhQ0sgP-MxNbr37qfnubDAnoonuR0uFdQm4WjQLefdFIR2K0hpl5eITX8_MNcLkwi4SEm6WjKNXwPcAqndzrN-q5IelwiwzH_Z8zHjE.jpg"&gt;&lt;/p&gt;&lt;p&gt;</w:t>
      </w:r>
      <w:r>
        <w:rPr>
          <w:sz w:val="32"/>
          <w:szCs w:val="32"/>
        </w:rPr>
        <w:t>这时候，阿尔法突然听到远处传来了其他狗的声音，它转头看着我，然后快步向那边跑去。我跟在后面，看见几个大型犬正兴奋地玩耍起来。它们似乎也对我们感到好奇，因为它们立刻围过来，用鼻子蹭着我们的手臂。在这种氛围下，即使是陌生的人也能建立起一种亲密无间的联系，这让我深刻体会到了“人物动物交互”的美妙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散完步回到家，我给予了阿尔法一顿赞扬，并思考着接下来的日常如何能够让这份美好的时光持续下去。不管是在户外还是室内，只要有爱，有信任，就能构建出属于人类和动物共享的小天地，那就是最真挚的人际关系吧！</w:t>
      </w:r>
      <w:r>
        <w:rPr>
          <w:sz w:val="32"/>
          <w:szCs w:val="32"/>
        </w:rPr>
        <w:t>&lt;/p&gt;&lt;p&gt;&lt;img src="/static-img/bDyWzeR3cOPfPCo5e0-ohcBXOcpaObSG1Klu5KkmaEnnxyseJJGGB4SXLFF6dZUbSvnxnhQ0sgP-MxNbr37qfnubDAnoonuR0uFdQm4WjQLefdFIR2K0hpl5eITX8_MNcLkwi4SEm6WjKNXwPcAqndzrN-q5IelwiwzH_Z8zHjE.jpg"&gt;&lt;/p&gt;&lt;p&gt;</w:t>
      </w:r>
      <w:r>
        <w:rPr>
          <w:sz w:val="32"/>
          <w:szCs w:val="32"/>
        </w:rPr>
        <w:t>从这一天开始，我更加珍惜与我的小伙伴一起度过的每一个瞬间，而这些瞬间，也成为了我宝贵记忆的一部分。</w:t>
      </w:r>
      <w:r>
        <w:rPr>
          <w:sz w:val="32"/>
          <w:szCs w:val="32"/>
        </w:rPr>
        <w:t>&lt;/p&gt;&lt;p&gt;&lt;a href = "/doc/623770-</w:t>
      </w:r>
      <w:r>
        <w:rPr>
          <w:sz w:val="32"/>
          <w:szCs w:val="32"/>
        </w:rPr>
        <w:t>人物动物交互狗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集我和我的宠物狗第一场冒险</w:t>
      </w:r>
      <w:r>
        <w:rPr>
          <w:sz w:val="32"/>
          <w:szCs w:val="32"/>
        </w:rPr>
        <w:t>.doc" rel="alternate" download="623770-</w:t>
      </w:r>
      <w:r>
        <w:rPr>
          <w:sz w:val="32"/>
          <w:szCs w:val="32"/>
        </w:rPr>
        <w:t>人物动物交互狗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集我和我的宠物狗第一场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