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你我紧密相拥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你我：紧密相拥的那一刻</w:t>
      </w:r>
      <w:r>
        <w:rPr>
          <w:sz w:val="32"/>
          <w:szCs w:val="32"/>
        </w:rPr>
        <w:t>&lt;/p&gt;&lt;p&gt;&lt;img src="/static-img/Nz58kyjMxWyhIOO7kq9KgdjOkxLL-UXFS5KWzFkvzvxwzxpF9IEVQPYobzMyBQkH.jpg"&gt;&lt;/p&gt;&lt;p&gt;</w:t>
      </w:r>
      <w:r>
        <w:rPr>
          <w:sz w:val="32"/>
          <w:szCs w:val="32"/>
        </w:rPr>
        <w:t>记得那天，阳光洒在我们身上，温暖而柔和。我们坐在公园的一条长椅上，你轻轻地靠在我的肩膀上，我能感受到你的呼吸，慢慢变得平缓。你闭上了眼睛，脸颊微红，而我则是盯着你的眉梢眼角，不忍心分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们都在忙碌自己的生活，但对我们来说，只有这片刻的宁静。我环抱住你，用力一些，因为这个世界总是那么不稳定，有时甚至让我害怕失去你。但今天，在这个阳光明媚的下午，我决定将所有的不安埋藏起来，只让爱意与安全感充满我的心房。</w:t>
      </w:r>
      <w:r>
        <w:rPr>
          <w:sz w:val="32"/>
          <w:szCs w:val="32"/>
        </w:rPr>
        <w:t>&lt;/p&gt;&lt;p&gt;&lt;img src="/static-img/VxNXJW5hBGXCUO3BOcfFWNjOkxLL-UXFS5KWzFkvzvx0DeIZtIJbOb6dxdE_bZTKp8yJ1JarWS3zghjdwZ29CR6YRdG_mvOCp95iiTbXJVSmklmVoUFi0xXOtT3XXrFxmfzcIbAiHYny--cOMzx5gw.jpg"&gt;&lt;/p&gt;&lt;p&gt;</w:t>
      </w:r>
      <w:r>
        <w:rPr>
          <w:sz w:val="32"/>
          <w:szCs w:val="32"/>
        </w:rPr>
        <w:t>我们的手指交错，我们的手掌几乎贴合成一个整体。每当你的手指轻微挪动，都会激起一种难以言说的共鸣。我知道，这种亲密缠绕不是简单的情感表达，它是一种承诺，一种誓言，一种无声的语言告诉对方，无论发生什么，我都会在这里陪伴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每一次深呼吸都是为了更好地聆听彼此的心跳。没有必要说出话语，因为那一刻，我们已经完全理解彼此的心意。这种默契，就像是一首未完成的诗，让人感到既安慰又有些许忧伤，因为我们知道，这份美好的时光终究不会永远持续下去。</w:t>
      </w:r>
      <w:r>
        <w:rPr>
          <w:sz w:val="32"/>
          <w:szCs w:val="32"/>
        </w:rPr>
        <w:t>&lt;/p&gt;&lt;p&gt;&lt;img src="/static-img/4YuWTj8G3apchS1W_tP76djOkxLL-UXFS5KWzFkvzvx0DeIZtIJbOb6dxdE_bZTKp8yJ1JarWS3zghjdwZ29CR6YRdG_mvOCp95iiTbXJVSmklmVoUFi0xXOtT3XXrFxmfzcIbAiHYny--cOMzx5gw.jpg"&gt;&lt;/p&gt;&lt;p&gt;</w:t>
      </w:r>
      <w:r>
        <w:rPr>
          <w:sz w:val="32"/>
          <w:szCs w:val="32"/>
        </w:rPr>
        <w:t>但就在这一瞬间，也许就足够了。这是一个画面，一幅关于爱情、勇气和承诺的小小插曲。在这样的画面中，我们可以暂时忘却一切烦恼，只留下最纯粹的情感——被爱、爱给予和被守护。在这个世界上，没有比这更真实，更温暖的事物了。而这一切，都因为那个简单而强烈的拥抱，以及它所代表的一切，是属于两个人之间唯一无法用言语表达出的秘密。</w:t>
      </w:r>
      <w:r>
        <w:rPr>
          <w:sz w:val="32"/>
          <w:szCs w:val="32"/>
        </w:rPr>
        <w:t>&lt;/p&gt;&lt;p&gt;&lt;a href = "/doc/623827-</w:t>
      </w:r>
      <w:r>
        <w:rPr>
          <w:sz w:val="32"/>
          <w:szCs w:val="32"/>
        </w:rPr>
        <w:t>主题我眼中的你我紧密相拥的那一刻</w:t>
      </w:r>
      <w:r>
        <w:rPr>
          <w:sz w:val="32"/>
          <w:szCs w:val="32"/>
        </w:rPr>
        <w:t>.doc" rel="alternate" download="623827-</w:t>
      </w:r>
      <w:r>
        <w:rPr>
          <w:sz w:val="32"/>
          <w:szCs w:val="32"/>
        </w:rPr>
        <w:t>主题我眼中的你我紧密相拥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