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大不吉梦境解析揭秘潜藏的忧虑与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人们对于梦境有着浓厚的兴趣和敬畏之情。有些梦被视为不祥的预兆，对个人或家庭生活产生严重影响。以下是对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的一些分析。</w:t>
      </w:r>
      <w:r>
        <w:rPr>
          <w:sz w:val="32"/>
          <w:szCs w:val="32"/>
        </w:rPr>
        <w:t>&lt;/p&gt;&lt;p&gt;&lt;img src="/static-img/RjbGSKQtIiylwZelBrmD-TKV7b6XlIItlxmFlaEUP4BKMKbTJVkLGSHXun362rFm.jpg"&gt;&lt;/p&gt;&lt;p&gt;</w:t>
      </w:r>
      <w:r>
        <w:rPr>
          <w:sz w:val="32"/>
          <w:szCs w:val="32"/>
        </w:rPr>
        <w:t>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是一个普遍存在于各种文化中的主题，它在许多语言和传统中都具有象征意义。在某些情况下，死亡可能代表着结束、变革或新开始，但在其他情况下，它可能预示着真正的离世或者身边人的悲剧。</w:t>
      </w:r>
      <w:r>
        <w:rPr>
          <w:sz w:val="32"/>
          <w:szCs w:val="32"/>
        </w:rPr>
        <w:t>&lt;/p&gt;&lt;p&gt;&lt;img src="/static-img/DLQnqJFs3lx8dX52TOwKqDKV7b6XlIItlxmFlaEUP4AFebXIl7XZgh-_r8lJTga8uw1dLeXW0RJq-hn7jGy_kAF6ax-EXpe1Lei-_csADrs.jpg"&gt;&lt;/p&gt;&lt;p&gt;</w:t>
      </w:r>
      <w:r>
        <w:rPr>
          <w:sz w:val="32"/>
          <w:szCs w:val="32"/>
        </w:rPr>
        <w:t>火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是一种普遍存在于所有文明中的自然现象，在很多不同文化中它都是一个非常负面的象征。在一些传统中，火灾被认为是神灵发出的警告信号，有时也会预示着财富或关系危机。</w:t>
      </w:r>
      <w:r>
        <w:rPr>
          <w:sz w:val="32"/>
          <w:szCs w:val="32"/>
        </w:rPr>
        <w:t>&lt;/p&gt;&lt;p&gt;&lt;img src="/static-img/4nFAURYP6fvaGM5zoCZ05jKV7b6XlIItlxmFlaEUP4AFebXIl7XZgh-_r8lJTga8uw1dLeXW0RJq-hn7jGy_kAF6ax-EXpe1Lei-_csADrs.jpg"&gt;&lt;/p&gt;&lt;p&gt;</w:t>
      </w:r>
      <w:r>
        <w:rPr>
          <w:sz w:val="32"/>
          <w:szCs w:val="32"/>
        </w:rPr>
        <w:t>水坍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坍塌通常指的是洪水、溃堤等自然灾害，这类事件往往伴随巨大的破坏力。在一些文化里，被淹没可能意味着失去控制感或者面临外界压力的挑战。</w:t>
      </w:r>
      <w:r>
        <w:rPr>
          <w:sz w:val="32"/>
          <w:szCs w:val="32"/>
        </w:rPr>
        <w:t>&lt;/p&gt;&lt;p&gt;&lt;img src="/static-img/8JmuD2Dz0jh1-wwvMqPy1TKV7b6XlIItlxmFlaEUP4AFebXIl7XZgh-_r8lJTga8uw1dLeXW0RJq-hn7jGy_kAF6ax-EXpe1Lei-_csADrs.jpg"&gt;&lt;/p&gt;&lt;p&gt;</w:t>
      </w:r>
      <w:r>
        <w:rPr>
          <w:sz w:val="32"/>
          <w:szCs w:val="32"/>
        </w:rPr>
        <w:t>坐公交车出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梦通常反映了个人对安全感和稳定性的担忧。它可以表示工作上的不安或者对未来计划感到焦虑。如果出现这种夢境，最好是寻求解决这些问题的方法来减轻不安。</w:t>
      </w:r>
      <w:r>
        <w:rPr>
          <w:sz w:val="32"/>
          <w:szCs w:val="32"/>
        </w:rPr>
        <w:t>&lt;/p&gt;&lt;p&gt;&lt;img src="/static-img/GELDg3A5bkksiPOLHY8myDKV7b6XlIItlxmFlaEUP4AFebXIl7XZgh-_r8lJTga8uw1dLeXW0RJq-hn7jGy_kAF6ax-EXpe1Lei-_csADrs.jpg"&gt;&lt;/p&gt;&lt;p&gt;</w:t>
      </w:r>
      <w:r>
        <w:rPr>
          <w:sz w:val="32"/>
          <w:szCs w:val="32"/>
        </w:rPr>
        <w:t>被追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梦中被追赶时，这可能意味着他们试图逃避自己的问题或者责任。当你发现自己经常有这样的梦境时，可以尝试直面那些让你感到困扰的事情，以便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重要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重要物品如钥匙、钱包等，在现代社会尤其令人焦虑，因为它们往往与日常生活紧密相关。这类梦境通常反映了个人的安全感和组织能力的问题，并且提醒我们要注意细节以防万一发生意外情况。</w:t>
      </w:r>
      <w:r>
        <w:rPr>
          <w:sz w:val="32"/>
          <w:szCs w:val="32"/>
        </w:rPr>
        <w:t>&lt;/p&gt;&lt;p&gt;&lt;a href = "/doc/623860-</w:t>
      </w:r>
      <w:r>
        <w:rPr>
          <w:sz w:val="32"/>
          <w:szCs w:val="32"/>
        </w:rPr>
        <w:t>十大不吉梦境解析揭秘潜藏的忧虑与警示</w:t>
      </w:r>
      <w:r>
        <w:rPr>
          <w:sz w:val="32"/>
          <w:szCs w:val="32"/>
        </w:rPr>
        <w:t>.doc" rel="alternate" download="623860-</w:t>
      </w:r>
      <w:r>
        <w:rPr>
          <w:sz w:val="32"/>
          <w:szCs w:val="32"/>
        </w:rPr>
        <w:t>十大不吉梦境解析揭秘潜藏的忧虑与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