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里面穿越时空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迈开腿让世界看看你的里面了吗？</w:t>
      </w:r>
      <w:r>
        <w:rPr>
          <w:sz w:val="32"/>
          <w:szCs w:val="32"/>
        </w:rPr>
        <w:t>&lt;/p&gt;&lt;p&gt;&lt;img src="/static-img/k2lPoqg6fSEKghyiTNbwEU5P3hawG28-liHcNmdRmNQaey8hDb6T4bTqIoP_qP4K.png"&gt;&lt;/p&gt;&lt;p&gt;</w:t>
      </w:r>
      <w:r>
        <w:rPr>
          <w:sz w:val="32"/>
          <w:szCs w:val="32"/>
        </w:rPr>
        <w:t>在这个充满未知的宇宙中，每个人都像是住在一个独一无二的星球上，那个星球就是他们的心灵之家。每个人的心灵之家都是由他们的想法、梦想和经历构成的，这些元素就像星光一样，闪烁着它们各自独特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开放你的心灵之门，让他人窥探一下？</w:t>
      </w:r>
      <w:r>
        <w:rPr>
          <w:sz w:val="32"/>
          <w:szCs w:val="32"/>
        </w:rPr>
        <w:t>&lt;/p&gt;&lt;p&gt;&lt;img src="/static-img/usX20MRlpTgeeywhoLFIPE5P3hawG28-liHcNmdRmNQUBydgFbdkg2jYESYkLIfh7Za6kj2hNv__2cw6cQ1_2WtYvKXRWLinALxgrySQa--ncXAMM3qYdp_Ku1bzAXmi.jpg"&gt;&lt;/p&gt;&lt;p&gt;</w:t>
      </w:r>
      <w:r>
        <w:rPr>
          <w:sz w:val="32"/>
          <w:szCs w:val="32"/>
        </w:rPr>
        <w:t>在我们的心灵深处，有着无数未被发现的小径，这些小径通往我们最深层次的情感和思想。在这些小径上，我们可以找到我们的内心力量，也可以发现那些隐藏在尘封记忆中的秘密。然而，要是你不愿意迈出这一步，哪怕只是一小步，那么这些宝贵的财富永远不会被挖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之门，是不是已经开始微微打开了？</w:t>
      </w:r>
      <w:r>
        <w:rPr>
          <w:sz w:val="32"/>
          <w:szCs w:val="32"/>
        </w:rPr>
        <w:t>&lt;/p&gt;&lt;p&gt;&lt;img src="/static-img/7UKwhy-fu8Gbdo5R_2pjFU5P3hawG28-liHcNmdRmNQUBydgFbdkg2jYESYkLIfh7Za6kj2hNv__2cw6cQ1_2WtYvKXRWLinALxgrySQa--ncXAMM3qYdp_Ku1bzAXmi.jpg"&gt;&lt;/p&gt;&lt;p&gt;</w:t>
      </w:r>
      <w:r>
        <w:rPr>
          <w:sz w:val="32"/>
          <w:szCs w:val="32"/>
        </w:rPr>
        <w:t>当一个人开始开放自己的心灵时，他们会惊奇地发现周围的人也开始对他们产生兴趣。这可能是因为人们总是在寻找与自己相似的存在，而真正了解一个人，就如同解锁了一个新的世界。当你迈开腿让我看看你的里面，你实际上是在邀请别人进入这个既熟悉又陌生的空间，与你一起探索这片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是否遇到了什么困难或挑战？</w:t>
      </w:r>
      <w:r>
        <w:rPr>
          <w:sz w:val="32"/>
          <w:szCs w:val="32"/>
        </w:rPr>
        <w:t>&lt;/p&gt;&lt;p&gt;&lt;img src="/static-img/_GtZWWnpSXy-B0JIAZS4V05P3hawG28-liHcNmdRmNQUBydgFbdkg2jYESYkLIfh7Za6kj2hNv__2cw6cQ1_2WtYvKXRWLinALxgrySQa--ncXAMM3qYdp_Ku1bzAXmi.jpg"&gt;&lt;/p&gt;&lt;p&gt;</w:t>
      </w:r>
      <w:r>
        <w:rPr>
          <w:sz w:val="32"/>
          <w:szCs w:val="32"/>
        </w:rPr>
        <w:t>当然，在这样的旅程中，肯定会有许多挑战等待着你。有些人可能会因为害怕而拒绝这种开放，而有些人则可能因为过于敏感而感到不安。但正是这些挑战，使得我们的旅程更加丰富多彩，因为它们能够帮助我们成长，同时也能够加深我们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开放与保护，是不是一直困扰着你呢？</w:t>
      </w:r>
      <w:r>
        <w:rPr>
          <w:sz w:val="32"/>
          <w:szCs w:val="32"/>
        </w:rPr>
        <w:t>&lt;/p&gt;&lt;p&gt;&lt;img src="/static-img/u12w-YMUWs21NxMIsXjCyU5P3hawG28-liHcNmdRmNQUBydgFbdkg2jYESYkLIfh7Za6kj2hNv__2cw6cQ1_2WtYvKXRWLinALxgrySQa--ncXAMM3qYdp_Ku1bzAXmi.jpg"&gt;&lt;/p&gt;&lt;p&gt;</w:t>
      </w:r>
      <w:r>
        <w:rPr>
          <w:sz w:val="32"/>
          <w:szCs w:val="32"/>
        </w:rPr>
        <w:t>面对这样的问题，每个人都会根据自己的情况来寻找平衡点。对于一些更为勇敢的人来说，他们可能选择完全敞开；而对于另一些更为谨慎的人来说，他们则可能选择只向信任的人展示。而我认为，不管选择怎样，都重要的是保持真诚，因为只有真诚才能让对方感到安全，从而更容易建立起彼此之间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决定谁能看到你的心里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尘埃落定，我相信每个人都会根据自己的生活经验和价值观来做出决定。我相信，没有任何一种方式是不正确的，只要它能带给你幸福并且增进彼此之间的情感联系，那么它就是正确的。如果每个人都能勇敢地迈开腿让我看看你的里面，我们或许能够创造出一个更加温暖、包容的地方，这里，每个人都能找到属于自己的位置，并享受与他人的交流与共鸣。</w:t>
      </w:r>
      <w:r>
        <w:rPr>
          <w:sz w:val="32"/>
          <w:szCs w:val="32"/>
        </w:rPr>
        <w:t>&lt;/p&gt;&lt;p&gt;&lt;a href = "/doc/623876-</w:t>
      </w:r>
      <w:r>
        <w:rPr>
          <w:sz w:val="32"/>
          <w:szCs w:val="32"/>
        </w:rPr>
        <w:t>迈开腿让我看看你的里面穿越时空的秘密空间</w:t>
      </w:r>
      <w:r>
        <w:rPr>
          <w:sz w:val="32"/>
          <w:szCs w:val="32"/>
        </w:rPr>
        <w:t>.doc" rel="alternate" download="623876-</w:t>
      </w:r>
      <w:r>
        <w:rPr>
          <w:sz w:val="32"/>
          <w:szCs w:val="32"/>
        </w:rPr>
        <w:t>迈开腿让我看看你的里面穿越时空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