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异世界的性考验中求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越到以性为考试的世界，原来这个世界上的人们不仅要面对物质的匮乏，还要经历一种与众不同的挑战——性生活。这里的人们将性视为衡量能力和智慧的一个标准，不论是身体上的表现还是情感上的交流，都被看作是评判一个人的重要指标。</w:t>
      </w:r>
      <w:r>
        <w:rPr>
          <w:sz w:val="32"/>
          <w:szCs w:val="32"/>
        </w:rPr>
        <w:t>&lt;/p&gt;&lt;p&gt;&lt;img src="/static-img/epkmZDX00fcja0SU062goUuSisSH1hG4fhKKhdQfvw0.jpg"&gt;&lt;/p&gt;&lt;p&gt;</w:t>
      </w:r>
      <w:r>
        <w:rPr>
          <w:sz w:val="32"/>
          <w:szCs w:val="32"/>
        </w:rPr>
        <w:t>首先，我发现这里的人们对性的态度非常开放，他们不会因为任何社会规范而感到羞耻或害怕。他们认为，通过与不同的人进行各种形式的性体验，可以更好地了解自己，也能锻炼自己的沟通技巧和应变能力。我看到许多年轻人主动尝试各种类型的关系，从单纯的情感交流到更加深入的地位游戏，每个人都在不断地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世界中的教育体系也受到这种文化影响。在学校里，不仅教授了常规课程，还有专门针对性的理论知识和实践技能。我参加了一些特殊课题，比如如何调动伴侣的心理状态、如何避免冲突以及如何提升双方的满足感等，这些都是当今很多人难以触及的话题，但在这个地方却被公开讨论并接受作为必修课来教授。</w:t>
      </w:r>
      <w:r>
        <w:rPr>
          <w:sz w:val="32"/>
          <w:szCs w:val="32"/>
        </w:rPr>
        <w:t>&lt;/p&gt;&lt;p&gt;&lt;img src="/static-img/7XFGj92y388_yFkC9FuQy8sCkcyUxmrd45R0_-3_7K4BXgmNf1DK8ly1DjygFUPKeNlnZS3cGGIOJUf1wImwFg.jpg"&gt;&lt;/p&gt;&lt;p&gt;</w:t>
      </w:r>
      <w:r>
        <w:rPr>
          <w:sz w:val="32"/>
          <w:szCs w:val="32"/>
        </w:rPr>
        <w:t>再者，在工作领域内，员工之间也会因为性行为而产生竞争。这让我意识到，在这个世界里，即使是职场同事间也是建立起了一种复杂的情感网路，他们之间可能既是恋爱伙伴，也可能是在工作中展现出的合作伙伴。而这背后所蕴含的一切心理博弈，对于那些不习惯这样的环境的人来说，无疑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世界对于婚姻也有着独特的理解。在这里，婚姻并不仅仅是一种法律上的结合，更是一种精神上的承诺。夫妻双方需要不断地去探索彼此的心灵深处，同时也要学会适应彼此变化，因为每个人都会随着时间而发展。不断更新自己的心灵观念，让婚姻成为一段美好的旅程，是这个文化的一大特色。</w:t>
      </w:r>
      <w:r>
        <w:rPr>
          <w:sz w:val="32"/>
          <w:szCs w:val="32"/>
        </w:rPr>
        <w:t>&lt;/p&gt;&lt;p&gt;&lt;img src="/static-img/MN1fsZaeStzB_UKHb4rML8sCkcyUxmrd45R0_-3_7K4BXgmNf1DK8ly1DjygFUPKeNlnZS3cGGIOJUf1wImwFg.jpg"&gt;&lt;/p&gt;&lt;p&gt;</w:t>
      </w:r>
      <w:r>
        <w:rPr>
          <w:sz w:val="32"/>
          <w:szCs w:val="32"/>
        </w:rPr>
        <w:t>最后，我还注意到了人们对于隐私保护的问题。在这样一个开放的大环境下，每个人都必须学会如何保护自己的私密空间，而不是盲目暴露自己。此时此刻，当我回头望向那个遥远的地方，那个简单又平静的小镇，它似乎变得格外珍贵，因为那里没有这些复杂的情绪纠缠，只有纯粹真挚的情感交往。但是我知道，那只是过去了，现在我已经融入了这个充满挑战但又富有机遇的地方，为我的未来打下坚实基础。</w:t>
      </w:r>
      <w:r>
        <w:rPr>
          <w:sz w:val="32"/>
          <w:szCs w:val="32"/>
        </w:rPr>
        <w:t>&lt;/p&gt;&lt;p&gt;&lt;a href = "/doc/623882-</w:t>
      </w:r>
      <w:r>
        <w:rPr>
          <w:sz w:val="32"/>
          <w:szCs w:val="32"/>
        </w:rPr>
        <w:t>在异世界的性考验中求生存</w:t>
      </w:r>
      <w:r>
        <w:rPr>
          <w:sz w:val="32"/>
          <w:szCs w:val="32"/>
        </w:rPr>
        <w:t>.doc" rel="alternate" download="623882-</w:t>
      </w:r>
      <w:r>
        <w:rPr>
          <w:sz w:val="32"/>
          <w:szCs w:val="32"/>
        </w:rPr>
        <w:t>在异世界的性考验中求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