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亲公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奇幻婚姻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觉得自己生活平淡无奇，直到有一天，我接到了一个和亲的邀请。原来我的国家与一个遥远的国度签订了一份古老的条约，要求我们两国王室成员进行联姻，以增进双方关系。这意味着我要成为那位遥远国度公主的一夫多妻。</w:t>
      </w:r>
      <w:r>
        <w:rPr>
          <w:sz w:val="32"/>
          <w:szCs w:val="32"/>
        </w:rPr>
        <w:t>&lt;/p&gt;&lt;p&gt;&lt;img src="/static-img/FJfP1TYY5jUhQbp8ZShDooKmflc3rCDHOUsV_ug0y_o-Ay1S3gLNc4vnfUY-O_sX.jpg"&gt;&lt;/p&gt;&lt;p&gt;</w:t>
      </w:r>
      <w:r>
        <w:rPr>
          <w:sz w:val="32"/>
          <w:szCs w:val="32"/>
        </w:rPr>
        <w:t>当我踏上前往公主所在之地的旅途时，我心里既激动又紧张。我不知道将来会如何，但既然这是命运安排，我只能接受并尽力融入这个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后，我被安排住在一座宏伟的大宫殿里。这里的人们都对我很友好，他们耐心教导我他们的语言、习俗和文化。我渐渐适应了这里的生活，并开始喜欢这片陌生的土地。</w:t>
      </w:r>
      <w:r>
        <w:rPr>
          <w:sz w:val="32"/>
          <w:szCs w:val="32"/>
        </w:rPr>
        <w:t>&lt;/p&gt;&lt;p&gt;&lt;img src="/static-img/wBGIzVh8vMwaZ4xK9TNdzIKmflc3rCDHOUsV_ug0y_qz_c4HZOIF-sSShdQuNB4UZIsSjPnOdRQoMGxYbzJaAl1brAIEFVI75Ygi8hxGTjbJw95Mjgch32riqIOKK5OZ3e1mqJCxoeWuUkNhLI6u5MA5NiqQ19mZUwPdNT8qyTBy-1VtCe7_pc0xub_M070l.jpg"&gt;&lt;/p&gt;&lt;p&gt;</w:t>
      </w:r>
      <w:r>
        <w:rPr>
          <w:sz w:val="32"/>
          <w:szCs w:val="32"/>
        </w:rPr>
        <w:t>但最让人意外的是，那位公主竟然是我未来的丈夫！她不仅聪明伶俐，而且善良大方，对待我就像对待自己的妹妹一样。她解释说，这种婚姻形式其实是一种政治上的联结，而不是真正意义上的爱情结合，我们之间没有感情纠葛，只是为了国家利益而结成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三人相处得越来越融洽。那位公主也逐渐成为我的好朋友，她经常陪伴着我一起探索这个充满神秘色彩的地方。我发现，这个“和亲”并不如想象中那么糟糕，反而让我获得了一个全新的世界观，让我的生命变得更加丰富多彩。</w:t>
      </w:r>
      <w:r>
        <w:rPr>
          <w:sz w:val="32"/>
          <w:szCs w:val="32"/>
        </w:rPr>
        <w:t>&lt;/p&gt;&lt;p&gt;&lt;img src="/static-img/oS7l4NrmcFhbGlDeLHFVXYKmflc3rCDHOUsV_ug0y_qz_c4HZOIF-sSShdQuNB4UZIsSjPnOdRQoMGxYbzJaAl1brAIEFVI75Ygi8hxGTjbJw95Mjgch32riqIOKK5OZ3e1mqJCxoeWuUkNhLI6u5MA5NiqQ19mZUwPdNT8qyTBy-1VtCe7_pc0xub_M070l.jpg"&gt;&lt;/p&gt;&lt;p&gt;</w:t>
      </w:r>
      <w:r>
        <w:rPr>
          <w:sz w:val="32"/>
          <w:szCs w:val="32"/>
        </w:rPr>
        <w:t>当然，每段旅程都有其挑战。在我们的故事里，也出现了许多波折。但正因为有了这些困难，我们彼此间的情谊才更加坚固。不论未来怎样变化，只希望我们的“和亲”能永恒下去，因为它已经变成了我们共同记忆中的宝贵篇章。</w:t>
      </w:r>
      <w:r>
        <w:rPr>
          <w:sz w:val="32"/>
          <w:szCs w:val="32"/>
        </w:rPr>
        <w:t>&lt;/p&gt;&lt;p&gt;&lt;a href = "/doc/623894-</w:t>
      </w:r>
      <w:r>
        <w:rPr>
          <w:sz w:val="32"/>
          <w:szCs w:val="32"/>
        </w:rPr>
        <w:t>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婚姻日记</w:t>
      </w:r>
      <w:r>
        <w:rPr>
          <w:sz w:val="32"/>
          <w:szCs w:val="32"/>
        </w:rPr>
        <w:t>.doc" rel="alternate" download="623894-</w:t>
      </w:r>
      <w:r>
        <w:rPr>
          <w:sz w:val="32"/>
          <w:szCs w:val="32"/>
        </w:rPr>
        <w:t>和亲公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奇幻婚姻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