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我来教你怎么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色彩的世界里，神印王座不仅是一个虚构的概念，更是很多玩家追求的目标。对于那些渴望体验这款游戏的人来说，获取《神印王座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一大难题。但今天，我就来教你怎么轻松搞定这个问题。</w:t>
      </w:r>
      <w:r>
        <w:rPr>
          <w:sz w:val="32"/>
          <w:szCs w:val="32"/>
        </w:rPr>
        <w:t>&lt;/p&gt;&lt;p&gt;&lt;img src="/static-img/g-NTp2Ed5rUAllZ_oWCD-GHeAc7Jeq2vISLaOR4aEG3pjZvHkduwO8XGYIZ3AGVx.jpeg"&gt;&lt;/p&gt;&lt;p&gt;</w:t>
      </w:r>
      <w:r>
        <w:rPr>
          <w:sz w:val="32"/>
          <w:szCs w:val="32"/>
        </w:rPr>
        <w:t>首先，我们要明白，《神印王座》是一款充满了冒险和策略元素的游戏，它通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可以更深入地了解每个角色的背景故事，从而增强游戏体验。然而，这些文件往往需要购买才能获取，这对一些预算有限或者只想尝试一下的人来说是个巨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免费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呢？这里有几个小技巧可以分享给大家：</w:t>
      </w:r>
      <w:r>
        <w:rPr>
          <w:sz w:val="32"/>
          <w:szCs w:val="32"/>
        </w:rPr>
        <w:t>&lt;/p&gt;&lt;p&gt;&lt;img src="/static-img/ZFn1UAxzq-PIwNM3ciYUCGHeAc7Jeq2vISLaOR4aEG0XuGbBV_Qtjaomq06XRAUc-yVMhDsNMh_IqwF3BZNuwWwMbR_ZhfVE5Pxuk0CvT_fSJSW8CXYBvxIouDZfyM5Z2O1hQpBbfLo8J7MmYKkVyQ.jpeg"&gt;&lt;/p&gt;&lt;p&gt;</w:t>
      </w:r>
      <w:r>
        <w:rPr>
          <w:sz w:val="32"/>
          <w:szCs w:val="32"/>
        </w:rPr>
        <w:t>社区交流：加入相关论坛或者社交媒体群组，与其他玩家交流。你可能会找到一些愿意分享他们自己备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网站：搜索那些提供免费游戏资源的地方，有时候你可以找到未经授权但合法发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</w:t>
      </w:r>
      <w:r>
        <w:rPr>
          <w:sz w:val="32"/>
          <w:szCs w:val="32"/>
        </w:rPr>
        <w:t>&lt;/p&gt;&lt;p&gt;&lt;img src="/static-img/9pUoI1-ToJCGcxO1JSkmH2HeAc7Jeq2vISLaOR4aEG0XuGbBV_Qtjaomq06XRAUc-yVMhDsNMh_IqwF3BZNuwWwMbR_ZhfVE5Pxuk0CvT_fSJSW8CXYBvxIouDZfyM5Z2O1hQpBbfLo8J7MmYKkVyQ.jpeg"&gt;&lt;/p&gt;&lt;p&gt;</w:t>
      </w:r>
      <w:r>
        <w:rPr>
          <w:sz w:val="32"/>
          <w:szCs w:val="32"/>
        </w:rPr>
        <w:t>模拟器软件：如果你的设备支持，可以考虑使用模拟器软件进行安装。在某些情况下，这些软件可能会附带所有必要的资源包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版游戏：也许你能找到一位创作者制作过包含所有内容（包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的一个修改版。如果这样做符合当地法律，那么这是一个可行之选，但请确保从信誉良好的来源获取，以避免病毒或恶意代码问题。</w:t>
      </w:r>
      <w:r>
        <w:rPr>
          <w:sz w:val="32"/>
          <w:szCs w:val="32"/>
        </w:rPr>
        <w:t>&lt;/p&gt;&lt;p&gt;&lt;img src="/static-img/xm3j-RJh4kK--_dQODl0DmHeAc7Jeq2vISLaOR4aEG0XuGbBV_Qtjaomq06XRAUc-yVMhDsNMh_IqwF3BZNuwWwMbR_ZhfVE5Pxuk0CvT_fSJSW8CXYBvxIouDZfyM5Z2O1hQpBbfLo8J7MmYKkVyQ.png"&gt;&lt;/p&gt;&lt;p&gt;</w:t>
      </w:r>
      <w:r>
        <w:rPr>
          <w:sz w:val="32"/>
          <w:szCs w:val="32"/>
        </w:rPr>
        <w:t>官方活动：有时开发者为了促进社区参与会举办活动，比如限时免费获得特定内容。在这种情况下，你只需关注官方公告即可享受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任何情况下都要遵守当地法律和条例，不要从非法途径获取或传播盗版内容。虽然我们讨论的是如何“偷偷摸摸”地得到《神印王座》中的重要信息，但我们的行为必须是正面的，并且尊重原创者的劳动成果。此外，由于网络上的资源多样化，不同地区的情况可能差异很大，所以在采取行动之前，请务必了解并遵循适用的法律规定和社区准则。</w:t>
      </w:r>
      <w:r>
        <w:rPr>
          <w:sz w:val="32"/>
          <w:szCs w:val="32"/>
        </w:rPr>
        <w:t>&lt;/p&gt;&lt;p&gt;&lt;img src="/static-img/UOW0mu4RSlC9mm61qE9r_GHeAc7Jeq2vISLaOR4aEG0XuGbBV_Qtjaomq06XRAUc-yVMhDsNMh_IqwF3BZNuwWwMbR_ZhfVE5Pxuk0CvT_fSJSW8CXYBvxIouDZfyM5Z2O1hQpBbfLo8J7MmYKkVyQ.png"&gt;&lt;/p&gt;&lt;p&gt;&lt;a href = "/doc/623912-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我来教你怎么轻松搞定</w:t>
      </w:r>
      <w:r>
        <w:rPr>
          <w:sz w:val="32"/>
          <w:szCs w:val="32"/>
        </w:rPr>
        <w:t>.doc" rel="alternate" download="623912-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我来教你怎么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