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w:t>
      </w:r>
      <w:r>
        <w:rPr>
          <w:sz w:val="48"/>
          <w:szCs w:val="48"/>
        </w:rPr>
        <w:t>txt</w:t>
      </w:r>
      <w:r>
        <w:rPr>
          <w:sz w:val="48"/>
          <w:szCs w:val="48"/>
        </w:rPr>
        <w:t>精校我怎么也学不会这些高难度的瑜伽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对瑜伽充满了好奇，每次去瑜伽课堂上，我都能看到那些瑜伽老师们的身影在教室里轻盈地舞动，他们的动作优雅而自如，就像是他们有着超凡脱俗的能力一样。我想，也许他们都是通过某种神秘的方式掌握了这些技巧，或者说，他们拥有一本名为“瑜伽老师花样多</w:t>
      </w:r>
      <w:r>
        <w:rPr>
          <w:sz w:val="32"/>
          <w:szCs w:val="32"/>
        </w:rPr>
        <w:t>txt</w:t>
      </w:r>
      <w:r>
        <w:rPr>
          <w:sz w:val="32"/>
          <w:szCs w:val="32"/>
        </w:rPr>
        <w:t>精校”的秘籍。</w:t>
      </w:r>
      <w:r>
        <w:rPr>
          <w:sz w:val="32"/>
          <w:szCs w:val="32"/>
        </w:rPr>
        <w:t>&lt;/p&gt;&lt;p&gt;&lt;img src="/static-img/JKpbNB343U9P4KV0O7OkqddtyEKNdY68Agy6zJZura5l59WiQZecmI8GLkHk6WwS.jpg"&gt;&lt;/p&gt;&lt;p&gt;</w:t>
      </w:r>
      <w:r>
        <w:rPr>
          <w:sz w:val="32"/>
          <w:szCs w:val="32"/>
        </w:rPr>
        <w:t>每当我尝试模仿他们时，却总是无法做到。我的身体显得笨重，动作僵硬，好像根本没有什么灵活性。尤其是在尝试一些高难度的姿势时，我就更是力不从心。我开始怀疑自己是否真的适合练习瑜伽。</w:t>
      </w:r>
      <w:r>
        <w:rPr>
          <w:sz w:val="32"/>
          <w:szCs w:val="32"/>
        </w:rPr>
        <w:t>&lt;/p&gt;&lt;p&gt;</w:t>
      </w:r>
      <w:r>
        <w:rPr>
          <w:sz w:val="32"/>
          <w:szCs w:val="32"/>
        </w:rPr>
        <w:t>一天，一位经验丰富的瑜伽师在课后留下了一句话给我：“真正的瑜伽，不仅仅是一套动作，更是一种生活态度。”这句话让我突然明白了之前的一切困惑和挫折其实都不是因为缺少某个魔法书或秘籍，而是我自己的态度和理解还不够深刻。</w:t>
      </w:r>
      <w:r>
        <w:rPr>
          <w:sz w:val="32"/>
          <w:szCs w:val="32"/>
        </w:rPr>
        <w:t>&lt;/p&gt;&lt;p&gt;&lt;img src="/static-img/zXFgHKHJYCB27dxNO7tWh9dtyEKNdY68Agy6zJZura673AN8T1Re_T0yRrWuMoOeTZCqgGT44bE8ZTUNkxDc1t6n6WItF6-huWDJHDPpytU.jpg"&gt;&lt;/p&gt;&lt;p&gt;</w:t>
      </w:r>
      <w:r>
        <w:rPr>
          <w:sz w:val="32"/>
          <w:szCs w:val="32"/>
        </w:rPr>
        <w:t>我决定改变自己的态度，从现在起，我将更加专注于内在体验，而不再纠结于外表上的完美。这次，当我再次走进教室的时候，我发现自己已经准备好了。虽然我的身体可能还是会出错，但我的心已经准备好了迎接挑战。</w:t>
      </w:r>
      <w:r>
        <w:rPr>
          <w:sz w:val="32"/>
          <w:szCs w:val="32"/>
        </w:rPr>
        <w:t>&lt;/p&gt;&lt;p&gt;</w:t>
      </w:r>
      <w:r>
        <w:rPr>
          <w:sz w:val="32"/>
          <w:szCs w:val="32"/>
        </w:rPr>
        <w:t>随着时间推移，这些变化逐渐体现在我的身体上。我开始能够更自然地完成那些看似复杂却实际上并不复杂的地形。在一次偶然间，我甚至成功做出了一个曾经一直认为绝对不可思议的地形——手足立在地面之上，全身悬浮在空中。那一刻，那份成就感超过了所有前面的努力，它让我明白，只要坚持下去，无论多么看似遥不可及的事情，都有可能成为现实。</w:t>
      </w:r>
      <w:r>
        <w:rPr>
          <w:sz w:val="32"/>
          <w:szCs w:val="32"/>
        </w:rPr>
        <w:t>&lt;/p&gt;&lt;p&gt;&lt;img src="/static-img/pT2q0LKJl8u0Zbeki5Btb9dtyEKNdY68Agy6zJZura673AN8T1Re_T0yRrWuMoOeTZCqgGT44bE8ZTUNkxDc1t6n6WItF6-huWDJHDPpytU.jpg"&gt;&lt;/p&gt;&lt;p&gt;</w:t>
      </w:r>
      <w:r>
        <w:rPr>
          <w:sz w:val="32"/>
          <w:szCs w:val="32"/>
        </w:rPr>
        <w:t>所以，如果你也像我一样，对于那本名为“瑜伽老师花样多</w:t>
      </w:r>
      <w:r>
        <w:rPr>
          <w:sz w:val="32"/>
          <w:szCs w:val="32"/>
        </w:rPr>
        <w:t>txt</w:t>
      </w:r>
      <w:r>
        <w:rPr>
          <w:sz w:val="32"/>
          <w:szCs w:val="32"/>
        </w:rPr>
        <w:t>精校”的神秘书籍充满好奇，那么请记住，最重要的是你的心态和行动。而且，不管遇到多少挑战，只要保持耐心和毅力，你也可以像那些似乎拥有超人力量的瑜伽老师们那样，在这个世界上翱翔。</w:t>
      </w:r>
      <w:r>
        <w:rPr>
          <w:sz w:val="32"/>
          <w:szCs w:val="32"/>
        </w:rPr>
        <w:t>&lt;/p&gt;&lt;p&gt;&lt;a href = "/doc/623924-</w:t>
      </w:r>
      <w:r>
        <w:rPr>
          <w:sz w:val="32"/>
          <w:szCs w:val="32"/>
        </w:rPr>
        <w:t>瑜伽老师花样多</w:t>
      </w:r>
      <w:r>
        <w:rPr>
          <w:sz w:val="32"/>
          <w:szCs w:val="32"/>
        </w:rPr>
        <w:t>txt</w:t>
      </w:r>
      <w:r>
        <w:rPr>
          <w:sz w:val="32"/>
          <w:szCs w:val="32"/>
        </w:rPr>
        <w:t>精校我怎么也学不会这些高难度的瑜伽动作</w:t>
      </w:r>
      <w:r>
        <w:rPr>
          <w:sz w:val="32"/>
          <w:szCs w:val="32"/>
        </w:rPr>
        <w:t>.doc" rel="alternate" download="623924-</w:t>
      </w:r>
      <w:r>
        <w:rPr>
          <w:sz w:val="32"/>
          <w:szCs w:val="32"/>
        </w:rPr>
        <w:t>瑜伽老师花样多</w:t>
      </w:r>
      <w:r>
        <w:rPr>
          <w:sz w:val="32"/>
          <w:szCs w:val="32"/>
        </w:rPr>
        <w:t>txt</w:t>
      </w:r>
      <w:r>
        <w:rPr>
          <w:sz w:val="32"/>
          <w:szCs w:val="32"/>
        </w:rPr>
        <w:t>精校我怎么也学不会这些高难度的瑜伽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