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性差异的无穷魅力共同成长中的奇妙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男孩和女孩从出生就开始了他们各自独特的旅程。他们的生活经历、社会化过程以及内心世界都有着本质上的差异，这些差异构成了我们所说的“性别角色”。然而，不同于传统观念中对性别角色的刻板印象，我们今天要探讨的是另一种意义上的“相差”——女生和男生一起相差差差差差。</w:t>
      </w:r>
      <w:r>
        <w:rPr>
          <w:sz w:val="32"/>
          <w:szCs w:val="32"/>
        </w:rPr>
        <w:t>&lt;/p&gt;&lt;p&gt;&lt;img src="/static-img/L4pRev5uS5s0S-Qf1EVbvrGoyq5FbhA615PBtNRNrRcru-bgMYGCwCTwnLvQ7qpQ.jpg"&gt;&lt;/p&gt;&lt;p&gt;</w:t>
      </w:r>
      <w:r>
        <w:rPr>
          <w:sz w:val="32"/>
          <w:szCs w:val="32"/>
        </w:rPr>
        <w:t>首先，女生和男生的情感表达方式往往不同。女生通常被认为是更擅长倾听并表达自己情感的人，而男生则可能更喜欢通过行动来表达自己的感情。在共同成长的过程中，这种不同使得两人能够互补对方的情感需求，无论是在日常的小事上，还是在面对重大挑战时，都能找到彼此支持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社交活动中，女性往往更加注重建立人际关系，他们善于通过言语和非言语交流来维持友谊。而男性则可能更多地将精力投入到兴趣爱好之中，他们乐于参与竞争性的活动或项目。在这方面，两者之间的相遇不仅丰富了个人的社交圈，还促进了团队合作能力的提升。</w:t>
      </w:r>
      <w:r>
        <w:rPr>
          <w:sz w:val="32"/>
          <w:szCs w:val="32"/>
        </w:rPr>
        <w:t>&lt;/p&gt;&lt;p&gt;&lt;img src="/static-img/pILW7z1b01mT4rXja3SSgbGoyq5FbhA615PBtNRNrRdndoehERXIL-X8Oq8lurdW2QMCfEej2-8Gn8dTXeAlMMeyh2IDYxao7lGyh_q-Wc3C8TfItf0wDEd_EUJJmrTN_mQsqwp5y3OK_oMmEsuMOw.jpg"&gt;&lt;/p&gt;&lt;p&gt;</w:t>
      </w:r>
      <w:r>
        <w:rPr>
          <w:sz w:val="32"/>
          <w:szCs w:val="32"/>
        </w:rPr>
        <w:t>再者，在学习与工作领域，虽然存在一些普遍趋势，但也有一些明显的偏好区别。例如，有研究显示女性在语言艺术类科目如文学、艺术等领域表现较强，而男性则在科学技术类科目如物理、工程等领域取得成绩。此外，对待工作态度也因人而异，有些女性可能更注重个人发展与家庭平衡，而有些男性则追求职业成功与社会地位。这一点对于团队管理层来说尤为重要，因为它可以帮助领导者发挥成员间不同的优势，从而提高整体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当涉及到决策时，由于性格特点和经验积累不同，两者的思维方式也不尽相同。女性通常倾向于考虑多方利益，并且会更加关注问题解决方案背后的后果。而男性，则可能更加专注于分析问题本身，并寻找最直接有效的手段。这一结合，使得决策过程更加全面，同时确保每一步都经过深思熟虑。</w:t>
      </w:r>
      <w:r>
        <w:rPr>
          <w:sz w:val="32"/>
          <w:szCs w:val="32"/>
        </w:rPr>
        <w:t>&lt;/p&gt;&lt;p&gt;&lt;img src="/static-img/r74dHBFzYa80TKUNtZgq27Goyq5FbhA615PBtNRNrRdndoehERXIL-X8Oq8lurdW2QMCfEej2-8Gn8dTXeAlMMeyh2IDYxao7lGyh_q-Wc3C8TfItf0wDEd_EUJJmrTN_mQsqwp5y3OK_oMmEsuMOw.jpg"&gt;&lt;/p&gt;&lt;p&gt;</w:t>
      </w:r>
      <w:r>
        <w:rPr>
          <w:sz w:val="32"/>
          <w:szCs w:val="32"/>
        </w:rPr>
        <w:t>最后，在文化创造方面，由于是来自两个截然不同的世界，所以它们能够带来前所未有的新视野、新想法。当一个男人用他那独特的声音去讲述一个女人经历过的事情，或反过来，当一个女人以她那独到的眼光去描绘一个男人曾经经历的事物，那么这种跨越性的创作就必定会引起共鸣，也许还能触动人们的心灵深处，让我们重新审视那些看似简单却复杂透彻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每当女生和男生的生活路径交错，就像天空中的星辰一样璀璨夺目。他们之间不断展开的一场美丽舞蹈，是关于如何让彼此充满尊重，同时又不失自我。在这个不断变化的地球上，他们共同编织着生命最真实、最神秘的情感故事，无疑是一场无休止但又令人向往的大冒险。</w:t>
      </w:r>
      <w:r>
        <w:rPr>
          <w:sz w:val="32"/>
          <w:szCs w:val="32"/>
        </w:rPr>
        <w:t>&lt;/p&gt;&lt;p&gt;&lt;img src="/static-img/6gSGmdV6C9MZC5zHWMZRz7Goyq5FbhA615PBtNRNrRdndoehERXIL-X8Oq8lurdW2QMCfEej2-8Gn8dTXeAlMMeyh2IDYxao7lGyh_q-Wc3C8TfItf0wDEd_EUJJmrTN_mQsqwp5y3OK_oMmEsuMOw.jpg"&gt;&lt;/p&gt;&lt;p&gt;&lt;a href = "/doc/623943-</w:t>
      </w:r>
      <w:r>
        <w:rPr>
          <w:sz w:val="32"/>
          <w:szCs w:val="32"/>
        </w:rPr>
        <w:t>两性差异的无穷魅力共同成长中的奇妙碰撞</w:t>
      </w:r>
      <w:r>
        <w:rPr>
          <w:sz w:val="32"/>
          <w:szCs w:val="32"/>
        </w:rPr>
        <w:t>.doc" rel="alternate" download="623943-</w:t>
      </w:r>
      <w:r>
        <w:rPr>
          <w:sz w:val="32"/>
          <w:szCs w:val="32"/>
        </w:rPr>
        <w:t>两性差异的无穷魅力共同成长中的奇妙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