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我是看守专用宠物免费观看我的秘密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秘密的爱情故事，关于甜蜜与惩罚、专属宠物和看守的自由。这个故事发生在一个宁静的小镇上，我的名字叫小雨，我是一名图书馆员，每天都沉浸在古老的纸张和知识的海洋里。</w:t>
      </w:r>
      <w:r>
        <w:rPr>
          <w:sz w:val="32"/>
          <w:szCs w:val="32"/>
        </w:rPr>
        <w:t>&lt;/p&gt;&lt;p&gt;&lt;img src="/static-img/aLmSroUP120KiDlxiHxxpmAfwI8ycdDiKkVRA47sIiB-HD8uqsyg8Prw_LXRtuNc.png"&gt;&lt;/p&gt;&lt;p&gt;</w:t>
      </w:r>
      <w:r>
        <w:rPr>
          <w:sz w:val="32"/>
          <w:szCs w:val="32"/>
        </w:rPr>
        <w:t>那是多年前，当我还是个学生时，一位神秘男子开始定期来图书馆。我记得他总是穿着黑色西装，戴着墨镜，给人一种神秘莫测的感觉。他总是挑选一些不太常见的书籍，并且总是在深夜留下，但我从未敢去追究他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走进了我的办公室，对我说：“你是我最好的助手。”然后，他向我展示了一本奇怪的小册子，上面写满了“甜蜜惩罚”、“看守专用宠物”等词汇。我被这些词汇迷住了，就像一只被糖果吸引的小猫一样无法自拔。</w:t>
      </w:r>
      <w:r>
        <w:rPr>
          <w:sz w:val="32"/>
          <w:szCs w:val="32"/>
        </w:rPr>
        <w:t>&lt;/p&gt;&lt;p&gt;&lt;img src="/static-img/skzc0tdiSC7HDTQvWacO72AfwI8ycdDiKkVRA47sIiCZT20urXSLtYmzRu0-JQ2rXKuMqAnZYXa_bfzVj7roAlBXu0ZlszHhJRMz7-JqeIJCFywQE7J5oO03iBgAhAtJ.png"&gt;&lt;/p&gt;&lt;p&gt;</w:t>
      </w:r>
      <w:r>
        <w:rPr>
          <w:sz w:val="32"/>
          <w:szCs w:val="32"/>
        </w:rPr>
        <w:t>随着时间的推移，我们之间建立起了一种特殊的情感联系。虽然我们从未公开承认过彼此，但是每当他出现时，我就能感受到那种独特的情绪波动，那是一种既温暖又有些疼痛的情感，是一种甜蜜但又带有惩罚意味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位神秘男子揭开了自己的真实身份——他是一个富有的继承人，在城外有一片广大的私家园林，其中藏匿着许多珍稀动物。他邀请我到那里去探险，让那些宠物成为我们的看守。在那个充满自然美景的地方，我们一起享受着自由，同时也接受到了生命中难以言说的教训和挑战。</w:t>
      </w:r>
      <w:r>
        <w:rPr>
          <w:sz w:val="32"/>
          <w:szCs w:val="32"/>
        </w:rPr>
        <w:t>&lt;/p&gt;&lt;p&gt;&lt;img src="/static-img/htgNZAmUg58XD7euGx2v1GAfwI8ycdDiKkVRA47sIiCZT20urXSLtYmzRu0-JQ2rXKuMqAnZYXa_bfzVj7roAlBXu0ZlszHhJRMz7-JqeIJCFywQE7J5oO03iBgAhAtJ.jpeg"&gt;&lt;/p&gt;&lt;p&gt;</w:t>
      </w:r>
      <w:r>
        <w:rPr>
          <w:sz w:val="32"/>
          <w:szCs w:val="32"/>
        </w:rPr>
        <w:t>那段经历让我学会了如何平衡生活中的甜蜜与苦楚，我学会了如何欣赏那些看似平凡却隐藏深意的人生体验。如今，当人们提起“甜蜜惩罚”，他们或许会想到我们的故事，而当有人问起“看守专用宠物”的意义，他们可能会联想到那片充满野性与爱情的地球角落，以及那些曾经属于我们的一切——包括我们自己。</w:t>
      </w:r>
      <w:r>
        <w:rPr>
          <w:sz w:val="32"/>
          <w:szCs w:val="32"/>
        </w:rPr>
        <w:t>&lt;/p&gt;&lt;p&gt;&lt;a href = "/doc/623957-</w:t>
      </w:r>
      <w:r>
        <w:rPr>
          <w:sz w:val="32"/>
          <w:szCs w:val="32"/>
        </w:rPr>
        <w:t>甜蜜惩罚我是看守专用宠物免费观看我的秘密爱情故事</w:t>
      </w:r>
      <w:r>
        <w:rPr>
          <w:sz w:val="32"/>
          <w:szCs w:val="32"/>
        </w:rPr>
        <w:t>.doc" rel="alternate" download="623957-</w:t>
      </w:r>
      <w:r>
        <w:rPr>
          <w:sz w:val="32"/>
          <w:szCs w:val="32"/>
        </w:rPr>
        <w:t>甜蜜惩罚我是看守专用宠物免费观看我的秘密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