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的英语老师面对口罩政策的教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代，教育行业也面临着前所未有的挑战。尤其是在疫情防控期间，学校对于口罩政策的执行成了一个重要议题。以下是对这一事件的一些深入思考。</w:t>
      </w:r>
      <w:r>
        <w:rPr>
          <w:sz w:val="32"/>
          <w:szCs w:val="32"/>
        </w:rPr>
        <w:t>&lt;/p&gt;&lt;p&gt;&lt;img src="/static-img/S17axL6G4B023aO2LVdBsavQy2ptKHxs8KA4IWQHsi0FxpUPVe4Fuw_H8UrTxI4m.jpg"&gt;&lt;/p&gt;&lt;p&gt;</w:t>
      </w:r>
      <w:r>
        <w:rPr>
          <w:sz w:val="32"/>
          <w:szCs w:val="32"/>
        </w:rPr>
        <w:t>教室里的健康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戴口罩的情况下，一堂课就变成了一场健康与安全的大考验。学生们坐在教室里，他们每个人都可能是病毒携带者，而老师却不戴口罩，这让学生们感到恐慌和不安。如果发生了什么不测，那么责任将如何归属？这背后涉及的是整个教育体系中关于健康与安全问题的严重缺失。</w:t>
      </w:r>
      <w:r>
        <w:rPr>
          <w:sz w:val="32"/>
          <w:szCs w:val="32"/>
        </w:rPr>
        <w:t>&lt;/p&gt;&lt;p&gt;&lt;img src="/static-img/A9C_bJfCmjXqjyR_BeUXTavQy2ptKHxs8KA4IWQHsi1t9qIISiSSE7CDUPe1OzObOM9J6dgmNGWmdA5jVcuYMuozQQNwWATgYI-gzEJbosfkMdRP9kqzrVwU6l9oMYac.jpg"&gt;&lt;/p&gt;&lt;p&gt;</w:t>
      </w:r>
      <w:r>
        <w:rPr>
          <w:sz w:val="32"/>
          <w:szCs w:val="32"/>
        </w:rPr>
        <w:t>教学质量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教师总是被视为知识和技能的传递者，但在这种情况下，他们似乎更像是在承担着风险管理者的角色。没戴口罩意味着老师有可能成为病毒传播的一个途径。而这也引发了一个问题：我们应该怎样平衡教学质量和风险控制？</w:t>
      </w:r>
      <w:r>
        <w:rPr>
          <w:sz w:val="32"/>
          <w:szCs w:val="32"/>
        </w:rPr>
        <w:t>&lt;/p&gt;&lt;p&gt;&lt;img src="/static-img/lp_loDzR8GazxcFmeevnBavQy2ptKHxs8KA4IWQHsi1t9qIISiSSE7CDUPe1OzObOM9J6dgmNGWmdA5jVcuYMuozQQNwWATgYI-gzEJbosfkMdRP9kqzrVwU6l9oMYac.jpg"&gt;&lt;/p&gt;&lt;p&gt;</w:t>
      </w:r>
      <w:r>
        <w:rPr>
          <w:sz w:val="32"/>
          <w:szCs w:val="32"/>
        </w:rPr>
        <w:t>学生权益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作为受众，对于教师是否佩戴口罩的问题非常敏感。在没有遵守相关规定的情况下，一旦发生类似事件，不仅会影响到个人的权益，也可能触犯到隐私保护法规。这体现出的是一种危机，即社会公共卫生法规在实际操作中的缺乏。</w:t>
      </w:r>
      <w:r>
        <w:rPr>
          <w:sz w:val="32"/>
          <w:szCs w:val="32"/>
        </w:rPr>
        <w:t>&lt;/p&gt;&lt;p&gt;&lt;img src="/static-img/H4FWoKepKf_5yp0MWVW5xavQy2ptKHxs8KA4IWQHsi1t9qIISiSSE7CDUPe1OzObOM9J6dgmNGWmdA5jVcuYMuozQQNwWATgYI-gzEJbosfkMdRP9kqzrVwU6l9oMYac.jpg"&gt;&lt;/p&gt;&lt;p&gt;</w:t>
      </w:r>
      <w:r>
        <w:rPr>
          <w:sz w:val="32"/>
          <w:szCs w:val="32"/>
        </w:rPr>
        <w:t>学校领导层面的决策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况往往反映出学校领导层面的决策失误或沟通不足。如果官方政策明确要求所有人员必须佩戴口罩，而某些教师却选择忽略这一规定，这表明存在一些系统性的问题需要加以改进。此外，这也是对校方纪律和监管能力的一次测试。</w:t>
      </w:r>
      <w:r>
        <w:rPr>
          <w:sz w:val="32"/>
          <w:szCs w:val="32"/>
        </w:rPr>
        <w:t>&lt;/p&gt;&lt;p&gt;&lt;img src="/static-img/b6djGN1mHvlRTMKVUEmJtavQy2ptKHxs8KA4IWQHsi1t9qIISiSSE7CDUPe1OzObOM9J6dgmNGWmdA5jVcuYMuozQQNwWATgYI-gzEJbosfkMdRP9kqzrVwU6l9oMYac.jpg"&gt;&lt;/p&gt;&lt;p&gt;</w:t>
      </w:r>
      <w:r>
        <w:rPr>
          <w:sz w:val="32"/>
          <w:szCs w:val="32"/>
        </w:rPr>
        <w:t>公众监督作用下的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等平台日益普及，公众监督作用越来越强大。在这样的环境下，如果有一名教师违反规定而不戴口罩，这件事情很快就会被曝光并引起广泛关注。这促使人们认识到，在新常态下，每个人都应当自觉遵守相关规定，以维护公共秩序和自身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模式下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随着科技发展以及疫情防控手段不断完善，将会出现更加智能化、自动化、人工智能辅助等多元化的教育模式。在这样的背景下，我们需要探讨如何利用这些新技术来提高教学效率，同时保障师生的健康安全，为创造更加合理、高效的人性化学习环境提供依据。</w:t>
      </w:r>
      <w:r>
        <w:rPr>
          <w:sz w:val="32"/>
          <w:szCs w:val="32"/>
        </w:rPr>
        <w:t>&lt;/p&gt;&lt;p&gt;&lt;a href = "/doc/623963-</w:t>
      </w:r>
      <w:r>
        <w:rPr>
          <w:sz w:val="32"/>
          <w:szCs w:val="32"/>
        </w:rPr>
        <w:t>捏一节课的英语老师面对口罩政策的教育挑战</w:t>
      </w:r>
      <w:r>
        <w:rPr>
          <w:sz w:val="32"/>
          <w:szCs w:val="32"/>
        </w:rPr>
        <w:t>.doc" rel="alternate" download="623963-</w:t>
      </w:r>
      <w:r>
        <w:rPr>
          <w:sz w:val="32"/>
          <w:szCs w:val="32"/>
        </w:rPr>
        <w:t>捏一节课的英语老师面对口罩政策的教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