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递小英雄把冰棒放口袋里去取快递的不寻常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递小英雄：把冰棒放口袋里，去取快递的不寻常冒险</w:t>
      </w:r>
      <w:r>
        <w:rPr>
          <w:sz w:val="32"/>
          <w:szCs w:val="32"/>
        </w:rPr>
        <w:t>&lt;/p&gt;&lt;p&gt;&lt;img src="/static-img/aRCzlUhjg02FDC7p6F9kbgPDY5xTm8JxajJoHhj2iatn2US42MHnSfI4ikCRZ900.jpg"&gt;&lt;/p&gt;&lt;p&gt;</w:t>
      </w:r>
      <w:r>
        <w:rPr>
          <w:sz w:val="32"/>
          <w:szCs w:val="32"/>
        </w:rPr>
        <w:t>在一个阳光明媚的午后，一位名叫李雷的小男孩站在家门前，他手中紧握着一根冰棒，眼中闪烁着期待与好奇。今天，他要尝试一种全新的方式来取回自己从网上订购的新玩具——把冰棒放口袋里去取快递。</w:t>
      </w:r>
      <w:r>
        <w:rPr>
          <w:sz w:val="32"/>
          <w:szCs w:val="32"/>
        </w:rPr>
        <w:t>&lt;/p&gt;&lt;p&gt;</w:t>
      </w:r>
      <w:r>
        <w:rPr>
          <w:sz w:val="32"/>
          <w:szCs w:val="32"/>
        </w:rPr>
        <w:t>探索未知</w:t>
      </w:r>
      <w:r>
        <w:rPr>
          <w:sz w:val="32"/>
          <w:szCs w:val="32"/>
        </w:rPr>
        <w:t>&lt;/p&gt;&lt;p&gt;&lt;img src="/static-img/QpKea75ZblJOYmxxjatECgPDY5xTm8JxajJoHhj2iavVNLOXq9sj7-3deuaSxvYtcum6MSGj7CJrNVGr6jj-F2kXgPw04QnXIahSBcpoyHXAl-fJRHlgxiGXtSn44BIpdPzLZc76Aztg9xVxJ0BKpw.jpg"&gt;&lt;/p&gt;&lt;p&gt;</w:t>
      </w:r>
      <w:r>
        <w:rPr>
          <w:sz w:val="32"/>
          <w:szCs w:val="32"/>
        </w:rPr>
        <w:t>李雷知道，这种做法可能会让人觉得有点古怪，但他决定不管怎样，都要勇敢地面对挑战。他想象中的场景是这样的：他拿着冰棒走进快递员手中的盒子，然后迅速拿出玩具，再用嘴咬掉那根冰棒。这个念头让他忍俊不禁，不禁轻声笑了出来。</w:t>
      </w:r>
      <w:r>
        <w:rPr>
          <w:sz w:val="32"/>
          <w:szCs w:val="32"/>
        </w:rPr>
        <w:t>&lt;/p&gt;&lt;p&gt;</w:t>
      </w:r>
      <w:r>
        <w:rPr>
          <w:sz w:val="32"/>
          <w:szCs w:val="32"/>
        </w:rPr>
        <w:t>准备工作</w:t>
      </w:r>
      <w:r>
        <w:rPr>
          <w:sz w:val="32"/>
          <w:szCs w:val="32"/>
        </w:rPr>
        <w:t>&lt;/p&gt;&lt;p&gt;&lt;img src="/static-img/G0JXOS0-ZyIqKb77Cw8sHgPDY5xTm8JxajJoHhj2iavVNLOXq9sj7-3deuaSxvYtcum6MSGj7CJrNVGr6jj-F2kXgPw04QnXIahSBcpoyHXAl-fJRHlgxiGXtSn44BIpdPzLZc76Aztg9xVxJ0BKpw.jpg"&gt;&lt;/p&gt;&lt;p&gt;</w:t>
      </w:r>
      <w:r>
        <w:rPr>
          <w:sz w:val="32"/>
          <w:szCs w:val="32"/>
        </w:rPr>
        <w:t>为了确保这次冒险能够顺利进行，李雷提前做了一些准备。他先将新买的玩具放在最显眼的地方，并且告诉他的父母，如果有人来送货，就让他们不要打扰。但父母却不知道自己的孩子有这样的一番打算，他们只是以为这是个普通的下午。</w:t>
      </w:r>
      <w:r>
        <w:rPr>
          <w:sz w:val="32"/>
          <w:szCs w:val="32"/>
        </w:rPr>
        <w:t>&lt;/p&gt;&lt;p&gt;</w:t>
      </w:r>
      <w:r>
        <w:rPr>
          <w:sz w:val="32"/>
          <w:szCs w:val="32"/>
        </w:rPr>
        <w:t>执行计划</w:t>
      </w:r>
      <w:r>
        <w:rPr>
          <w:sz w:val="32"/>
          <w:szCs w:val="32"/>
        </w:rPr>
        <w:t>&lt;/p&gt;&lt;p&gt;&lt;img src="/static-img/do6nFwNS8ZJndVSetFcYrQPDY5xTm8JxajJoHhj2iavVNLOXq9sj7-3deuaSxvYtcum6MSGj7CJrNVGr6jj-F2kXgPw04QnXIahSBcpoyHXAl-fJRHlgxiGXtSn44BIpdPzLZc76Aztg9xVxJ0BKpw.jpg"&gt;&lt;/p&gt;&lt;p&gt;</w:t>
      </w:r>
      <w:r>
        <w:rPr>
          <w:sz w:val="32"/>
          <w:szCs w:val="32"/>
        </w:rPr>
        <w:t>当听到门铃响起时，李雷的心跳加速，他迅速跑到门口，用力推开了房门。映入眼帘的是一个熟悉但又略显陌生的身影，那就是快递员。这是一个难得的机会，让他可以展现自己的创意和勇气。</w:t>
      </w:r>
      <w:r>
        <w:rPr>
          <w:sz w:val="32"/>
          <w:szCs w:val="32"/>
        </w:rPr>
        <w:t>&lt;/p&gt;&lt;p&gt;&amp;#34;</w:t>
      </w:r>
      <w:r>
        <w:rPr>
          <w:sz w:val="32"/>
          <w:szCs w:val="32"/>
        </w:rPr>
        <w:t>嘿，你好！我已经等很久了，请问你是不是我的快递？</w:t>
      </w:r>
      <w:r>
        <w:rPr>
          <w:sz w:val="32"/>
          <w:szCs w:val="32"/>
        </w:rPr>
        <w:t xml:space="preserve">&amp;#34; </w:t>
      </w:r>
      <w:r>
        <w:rPr>
          <w:sz w:val="32"/>
          <w:szCs w:val="32"/>
        </w:rPr>
        <w:t>李雷装作平静地询问，同时眼睛透过窗户偷偷观察那个穿着蓝色制服的人是否注意到了他的举动。在对方点头确认之后，他急忙解释说：“哦，我忘带钥匙，所以只能请你直接把东西交给我。”</w:t>
      </w:r>
      <w:r>
        <w:rPr>
          <w:sz w:val="32"/>
          <w:szCs w:val="32"/>
        </w:rPr>
        <w:t>&lt;/p&gt;&lt;p&gt;&lt;img src="/static-img/0D4Wf7zzz7o-1rWpcPGLcgPDY5xTm8JxajJoHhj2iavVNLOXq9sj7-3deuaSxvYtcum6MSGj7CJrNVGr6jj-F2kXgPw04QnXIahSBcpoyHXAl-fJRHlgxiGXtSn44BIpdPzLZc76Aztg9xVxJ0BKpw.jpg"&gt;&lt;/p&gt;&lt;p&gt;</w:t>
      </w:r>
      <w:r>
        <w:rPr>
          <w:sz w:val="32"/>
          <w:szCs w:val="32"/>
        </w:rPr>
        <w:t>快速而自信地向外伸出了空心的手掌，而在那只手掌之上，却悄然躲藏着一支看似随意插入其中的小小甜果——这便是一支被巧妙隐藏于衣袖内、待机备用的“魔术”冰棒。当服务员疑惑地抬起视线时，无意间瞥见了一抹白色的闪光，那瞬间仿佛整个世界都凝固住了，只剩下三人的目光交汇，每个人心里似乎都在默默思考：为什么这个孩子竟然选择用这么古怪的手段？</w:t>
      </w:r>
      <w:r>
        <w:rPr>
          <w:sz w:val="32"/>
          <w:szCs w:val="32"/>
        </w:rPr>
        <w:t>&lt;/p&gt;&lt;p&gt;</w:t>
      </w:r>
      <w:r>
        <w:rPr>
          <w:sz w:val="32"/>
          <w:szCs w:val="32"/>
        </w:rPr>
        <w:t>随即，在那无声无息的情境中，一切变得清晰起来。原来，这个小男孩并没有疯狂或愚蠢，而是在以一种独特而不可思议的方式解决问题——使用冷冻食品作为隐蔽物品，以此为掩护完成其目的，即获取所需物品而不引起任何人的怀疑。而这一幕，在这里看似荒谬，其实却充满智慧和机智，是一次成功的小型演习，也是对日常生活规则的一次挑战与突破。</w:t>
      </w:r>
      <w:r>
        <w:rPr>
          <w:sz w:val="32"/>
          <w:szCs w:val="32"/>
        </w:rPr>
        <w:t>&lt;/p&gt;&lt;p&gt;</w:t>
      </w:r>
      <w:r>
        <w:rPr>
          <w:sz w:val="32"/>
          <w:szCs w:val="32"/>
        </w:rPr>
        <w:t>结语</w:t>
      </w:r>
      <w:r>
        <w:rPr>
          <w:sz w:val="32"/>
          <w:szCs w:val="32"/>
        </w:rPr>
        <w:t>&lt;/p&gt;&lt;p&gt;</w:t>
      </w:r>
      <w:r>
        <w:rPr>
          <w:sz w:val="32"/>
          <w:szCs w:val="32"/>
        </w:rPr>
        <w:t>总结来说，把冰棒放</w:t>
      </w:r>
      <w:r>
        <w:rPr>
          <w:sz w:val="32"/>
          <w:szCs w:val="32"/>
        </w:rPr>
        <w:t>X</w:t>
      </w:r>
      <w:r>
        <w:rPr>
          <w:sz w:val="32"/>
          <w:szCs w:val="32"/>
        </w:rPr>
        <w:t>里去取快递，或许是一种极端甚至有些荒唐的手段，但它也正是这种非传统思维，使得原本单调乏味的事情变得生动多变，从而使得我们对于生活本身有更深层次的理解和感受。在这个过程中，我们发现每一个环节都是精心策划，每一步行动都是经过深思熟虑，没有什么是不可能发生，只要愿意尝试，就能找到属于自己的独特方法解决问题，或者说，即便是在平凡生活中，也能找到一些特别、值得纪念的事迹。如果你的生活缺少一点点惊喜，那么也许就该像李雷一样，为你的日常增添几分神秘色彩吧！</w:t>
      </w:r>
      <w:r>
        <w:rPr>
          <w:sz w:val="32"/>
          <w:szCs w:val="32"/>
        </w:rPr>
        <w:t>&lt;/p&gt;&lt;p&gt;&lt;a href = "/doc/623966-</w:t>
      </w:r>
      <w:r>
        <w:rPr>
          <w:sz w:val="32"/>
          <w:szCs w:val="32"/>
        </w:rPr>
        <w:t>快递小英雄把冰棒放口袋里去取快递的不寻常冒险</w:t>
      </w:r>
      <w:r>
        <w:rPr>
          <w:sz w:val="32"/>
          <w:szCs w:val="32"/>
        </w:rPr>
        <w:t>.doc" rel="alternate" download="623966-</w:t>
      </w:r>
      <w:r>
        <w:rPr>
          <w:sz w:val="32"/>
          <w:szCs w:val="32"/>
        </w:rPr>
        <w:t>快递小英雄把冰棒放口袋里去取快递的不寻常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