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福利院电影我的秘密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城市里，隐藏着一个只有我们这些夜猫子才知道的秘密场所——午夜福利院电影。这里，是我们逃离现实、寻找心灵慰藉的地方。</w:t>
      </w:r>
      <w:r>
        <w:rPr>
          <w:sz w:val="32"/>
          <w:szCs w:val="32"/>
        </w:rPr>
        <w:t>&lt;/p&gt;&lt;p&gt;&lt;img src="/static-img/PcIknhGn9PzrC3r9blKX0t0tIkJRbox27COtM2HGYCoAlqOOjPsaWt94at5UNWrO.jpeg"&gt;&lt;/p&gt;&lt;p&gt;</w:t>
      </w:r>
      <w:r>
        <w:rPr>
          <w:sz w:val="32"/>
          <w:szCs w:val="32"/>
        </w:rPr>
        <w:t>每当深夜降临，我总会收到一条神秘短信：</w:t>
      </w:r>
      <w:r>
        <w:rPr>
          <w:sz w:val="32"/>
          <w:szCs w:val="32"/>
        </w:rPr>
        <w:t>&amp;#34;</w:t>
      </w:r>
      <w:r>
        <w:rPr>
          <w:sz w:val="32"/>
          <w:szCs w:val="32"/>
        </w:rPr>
        <w:t>今晚，午夜福利院等你来到。</w:t>
      </w:r>
      <w:r>
        <w:rPr>
          <w:sz w:val="32"/>
          <w:szCs w:val="32"/>
        </w:rPr>
        <w:t xml:space="preserve">&amp;#34; </w:t>
      </w:r>
      <w:r>
        <w:rPr>
          <w:sz w:val="32"/>
          <w:szCs w:val="32"/>
        </w:rPr>
        <w:t>那些字眼充满了诱惑和挑战，让我忍不住想探究背后隐藏的故事。</w:t>
      </w:r>
      <w:r>
        <w:rPr>
          <w:sz w:val="32"/>
          <w:szCs w:val="32"/>
        </w:rPr>
        <w:t>&lt;/p&gt;&lt;p&gt;</w:t>
      </w:r>
      <w:r>
        <w:rPr>
          <w:sz w:val="32"/>
          <w:szCs w:val="32"/>
        </w:rPr>
        <w:t>我跟随指引走进了一栋看似普通的小楼，这座楼在日落时分便悄然隐匿于人群之中，但到了深夜，它却仿佛变身为另一种存在。门口那盏昏黄的灯光下，一张纸条贴在墙上，上面写着：“请敲三次。” 我轻轻地敲响了三声，那扇木门缓缓打开，映入我的眼帘的是一片漆黑与淡淡的香气交织而成的空间。</w:t>
      </w:r>
      <w:r>
        <w:rPr>
          <w:sz w:val="32"/>
          <w:szCs w:val="32"/>
        </w:rPr>
        <w:t>&lt;/p&gt;&lt;p&gt;&lt;img src="/static-img/5zfdvwFM8X__7wtf_Lr2190tIkJRbox27COtM2HGYCoPJaFYJWQOoEl_3TJpx4ElPoi7z1IZm8fE0i4GQ80msEqnBe150OmbG_d8jKgvOlZlDVJZgqLu-HDYS7rhnbMeqzPtWCj1ucFMEh7U2vRvQw.jpeg"&gt;&lt;/p&gt;&lt;p&gt;</w:t>
      </w:r>
      <w:r>
        <w:rPr>
          <w:sz w:val="32"/>
          <w:szCs w:val="32"/>
        </w:rPr>
        <w:t>影院内部装潢古朴，有点像那些老电影院，但这里并非放映传统商业片，而是播放一些不那么常见、或许有些冒险或色情内容的小众作品。这种类型的电影，在大多数正规影院是不敢涉足的大胆尝试，却又能激发观众们对未知世界的一种好奇心和向往。</w:t>
      </w:r>
      <w:r>
        <w:rPr>
          <w:sz w:val="32"/>
          <w:szCs w:val="32"/>
        </w:rPr>
        <w:t>&lt;/p&gt;&lt;p&gt;</w:t>
      </w:r>
      <w:r>
        <w:rPr>
          <w:sz w:val="32"/>
          <w:szCs w:val="32"/>
        </w:rPr>
        <w:t>坐在宽大的沙发上，看着屏幕上的画面，我发现这不是一般意义上的娱乐，而是一种特殊的心理慰藉。在那里，我遇见了许多同样被社会压力困扰的人，我们都用这个地方来暂时忘却烦恼，用影像中的故事给自己编织一个梦境般的情感寄托。</w:t>
      </w:r>
      <w:r>
        <w:rPr>
          <w:sz w:val="32"/>
          <w:szCs w:val="32"/>
        </w:rPr>
        <w:t>&lt;/p&gt;&lt;p&gt;&lt;img src="/static-img/ICYok93lDOGLlDB_8C_29t0tIkJRbox27COtM2HGYCoPJaFYJWQOoEl_3TJpx4ElPoi7z1IZm8fE0i4GQ80msEqnBe150OmbG_d8jKgvOlZlDVJZgqLu-HDYS7rhnbMeqzPtWCj1ucFMEh7U2vRvQw.jpeg"&gt;&lt;/p&gt;&lt;p&gt;</w:t>
      </w:r>
      <w:r>
        <w:rPr>
          <w:sz w:val="32"/>
          <w:szCs w:val="32"/>
        </w:rPr>
        <w:t>午夜福利院电影，不仅仅是一个观影地点，更像是我们的精神避风港。在这里，我们可以自由地表达自己的情感，无需担忧他人的评判，因为每个人都有他们自己的理由选择这样的方式去释放内心深处的声音。而我，也如同其他每个曾经踏入过这片“天堂”的人一样，对它怀有一份难以言说的依赖与爱恋。</w:t>
      </w:r>
      <w:r>
        <w:rPr>
          <w:sz w:val="32"/>
          <w:szCs w:val="32"/>
        </w:rPr>
        <w:t>&lt;/p&gt;&lt;p&gt;&lt;a href = "/doc/623977-</w:t>
      </w:r>
      <w:r>
        <w:rPr>
          <w:sz w:val="32"/>
          <w:szCs w:val="32"/>
        </w:rPr>
        <w:t>午夜福利院电影我的秘密天堂</w:t>
      </w:r>
      <w:r>
        <w:rPr>
          <w:sz w:val="32"/>
          <w:szCs w:val="32"/>
        </w:rPr>
        <w:t>.doc" rel="alternate" download="623977-</w:t>
      </w:r>
      <w:r>
        <w:rPr>
          <w:sz w:val="32"/>
          <w:szCs w:val="32"/>
        </w:rPr>
        <w:t>午夜福利院电影我的秘密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