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细雨滋润花瓣轻舞生长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束娇花从种子里破土而出，它们是那么娇弱，却又充满了生长的欲望。娇花养成记，从此开始。</w:t>
      </w:r>
      <w:r>
        <w:rPr>
          <w:sz w:val="32"/>
          <w:szCs w:val="32"/>
        </w:rPr>
        <w:t>&lt;/p&gt;&lt;p&gt;&lt;img src="/static-img/ZoIMeokccTYpZ54SuU8HPiA8A06QdwDQCjifi6r9A3Yr9E2yfIo9WWnnBM5lu-jw.jpg"&gt;&lt;/p&gt;&lt;p&gt;</w:t>
      </w:r>
      <w:r>
        <w:rPr>
          <w:sz w:val="32"/>
          <w:szCs w:val="32"/>
        </w:rPr>
        <w:t>一、播种与护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首先将这些小小的生命埋藏在地下，每一颗都像是未来美丽的一抹色彩。随后，我们会定期浇水，让它们感受到地下的滋润；同时，还要给予足够的阳光和温暖，以便它们能够健康地生长。在这个阶段，小花们就像是一群稚嫩的小孩，需要我们的悉心照料。</w:t>
      </w:r>
      <w:r>
        <w:rPr>
          <w:sz w:val="32"/>
          <w:szCs w:val="32"/>
        </w:rPr>
        <w:t>&lt;/p&gt;&lt;p&gt;&lt;img src="/static-img/76HRwRIU4VhbI6v1w5DYHyA8A06QdwDQCjifi6r9A3YL270OgiP_mCBzIXUVmcfp2qPb1dLNeb4G2KtxHRJ4APHB6nbY_5hMb9td6eba0UEG5tExrKtB4CvxSsoO7H4E.jpg"&gt;&lt;/p&gt;&lt;p&gt;</w:t>
      </w:r>
      <w:r>
        <w:rPr>
          <w:sz w:val="32"/>
          <w:szCs w:val="32"/>
        </w:rPr>
        <w:t>二、萌芽与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孕育，小花们终于开始露出头来，这个时候，他们还很嫩弱，只能微微伸出叶片，但随着日子的推移，它们逐渐变得更加壮实。他们不仅仅是单独向上攀爬，而是在彼此间相互支撑，最终形成了一片片完整的绿意盎然。</w:t>
      </w:r>
      <w:r>
        <w:rPr>
          <w:sz w:val="32"/>
          <w:szCs w:val="32"/>
        </w:rPr>
        <w:t>&lt;/p&gt;&lt;p&gt;&lt;img src="/static-img/qDSFy1e8cpyzBSIl5lkn6CA8A06QdwDQCjifi6r9A3YL270OgiP_mCBzIXUVmcfp2qPb1dLNeb4G2KtxHRJ4APHB6nbY_5hMb9td6eba0UEG5tExrKtB4CvxSsoO7H4E.png"&gt;&lt;/p&gt;&lt;p&gt;</w:t>
      </w:r>
      <w:r>
        <w:rPr>
          <w:sz w:val="32"/>
          <w:szCs w:val="32"/>
        </w:rPr>
        <w:t xml:space="preserve">三、开 </w:t>
      </w:r>
      <w:r>
        <w:rPr>
          <w:sz w:val="32"/>
          <w:szCs w:val="32"/>
        </w:rPr>
        <w:t xml:space="preserve">blooms </w:t>
      </w:r>
      <w:r>
        <w:rPr>
          <w:sz w:val="32"/>
          <w:szCs w:val="32"/>
        </w:rPr>
        <w:t>与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春风吹过时，小花们仿佛被唤醒了意识，他们开始迅速地开放，将自己最美丽的一面展现在世界面前。这是一个多么神奇的时候，每一次呼吸都是对外界的一个致敬，每一次摇曳都显得如此自信和灿烂。</w:t>
      </w:r>
      <w:r>
        <w:rPr>
          <w:sz w:val="32"/>
          <w:szCs w:val="32"/>
        </w:rPr>
        <w:t>&lt;/p&gt;&lt;p&gt;&lt;img src="/static-img/oDOVtmkBUxR3i2MuZ-5PhCA8A06QdwDQCjifi6r9A3YL270OgiP_mCBzIXUVmcfp2qPb1dLNeb4G2KtxHRJ4APHB6nbY_5hMb9td6eba0UEG5tExrKtB4CvxSsoO7H4E.png"&gt;&lt;/p&gt;&lt;p&gt;</w:t>
      </w:r>
      <w:r>
        <w:rPr>
          <w:sz w:val="32"/>
          <w:szCs w:val="32"/>
        </w:rPr>
        <w:t>四、繁殖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达到鼎盛时刻之后，娇花开始思考自己的未来。它们散发出的香气，不仅吸引了蜜蜂和蝴蝶，也吸引了其他植物同类，使得自然界中充满了新的生命力。这正是那份无私奉献的情感，也是自然法则中的伟大循环。</w:t>
      </w:r>
      <w:r>
        <w:rPr>
          <w:sz w:val="32"/>
          <w:szCs w:val="32"/>
        </w:rPr>
        <w:t>&lt;/p&gt;&lt;p&gt;&lt;img src="/static-img/jJBtaDiaLjP2wzlICNPGViA8A06QdwDQCjifi6r9A3YL270OgiP_mCBzIXUVmcfp2qPb1dLNeb4G2KtxHRJ4APHB6nbY_5hMb9td6eba0UEG5tExrKtB4CvxSsoO7H4E.png"&gt;&lt;/p&gt;&lt;p&gt;</w:t>
      </w:r>
      <w:r>
        <w:rPr>
          <w:sz w:val="32"/>
          <w:szCs w:val="32"/>
        </w:rPr>
        <w:t>五、丰收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秋天，当落叶纷飞的时候，那些曾经的小小种子已经成为了繁茂的大树，其根系深入地下，与土地紧密相连。而那些曾经开放过的小朵，现在也变成了坚果或籽粒，为冬季带来了丰硕的果实。这一切都证明，在这漫长旅程中，我们所做的一切努力没有白费，因为每一个点滴都是成熟后的结果，是劳动者的回报也是自然恩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希望再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到达了一定的高度，无论是在植物还是人类身上，都不会停止追求更高更远的地方。新的一代又将迎接新的挑战，而老一辈则会继续守护着他们，就像保护那些即将孵化出来的小生命一样。在这样的环境下，再次播下种子，这样一种循环往复的心情，就是对未来的期待也是对过去生活方式的一次告别。而这种永恒不变的心态，就是“娇花养成记”的最真实写照之一——无论大小众寡，只要有爱，有耐心，有勇气去追寻，那么任何梦想都不再遥不可及。</w:t>
      </w:r>
      <w:r>
        <w:rPr>
          <w:sz w:val="32"/>
          <w:szCs w:val="32"/>
        </w:rPr>
        <w:t>&lt;/p&gt;&lt;p&gt;&lt;a href = "/doc/624025-</w:t>
      </w:r>
      <w:r>
        <w:rPr>
          <w:sz w:val="32"/>
          <w:szCs w:val="32"/>
        </w:rPr>
        <w:t>春风拂面细雨滋润花瓣轻舞生长奇迹</w:t>
      </w:r>
      <w:r>
        <w:rPr>
          <w:sz w:val="32"/>
          <w:szCs w:val="32"/>
        </w:rPr>
        <w:t>.doc" rel="alternate" download="624025-</w:t>
      </w:r>
      <w:r>
        <w:rPr>
          <w:sz w:val="32"/>
          <w:szCs w:val="32"/>
        </w:rPr>
        <w:t>春风拂面细雨滋润花瓣轻舞生长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