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夏霸道太子新作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故事构建</w:t>
      </w:r>
      <w:r>
        <w:rPr>
          <w:sz w:val="32"/>
          <w:szCs w:val="32"/>
        </w:rPr>
        <w:t>&lt;/p&gt;&lt;p&gt;&lt;img src="/static-img/nmpxz00lJi6T9nMhyxgLEjJ4bN23jYFxHUg9l1-J5d0.jpg"&gt;&lt;/p&gt;&lt;p&gt;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的故事背景设定在中国东部的美丽海岸城市——青岛。影片讲述了一个华夏家族的继承人，面对家族企业危机和家族内部权力斗争，他必须抉择自己的未来。剧情紧张而复杂，以家庭恩怨、爱恨纠葛为核心展开，一路走向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阵容</w:t>
      </w:r>
      <w:r>
        <w:rPr>
          <w:sz w:val="32"/>
          <w:szCs w:val="32"/>
        </w:rPr>
        <w:t>&lt;/p&gt;&lt;p&gt;&lt;img src="/static-img/WwhejeS9Ii8BJi6SRGBEP4sFnfM9Hg_e9AfhB6AxUCDhG7-KHc8q8HHNQJrJxuZU7atLnnUNsB89x31711C1Mg.jpg"&gt;&lt;/p&gt;&lt;p&gt;</w:t>
      </w:r>
      <w:r>
        <w:rPr>
          <w:sz w:val="32"/>
          <w:szCs w:val="32"/>
        </w:rPr>
        <w:t>影片中的主角是一位年轻有力的商业巨擘，既有着王者的威严，又不失少年时期留下的人文关怀。他被饰演者以精湛的表演技巧完美诠释。在他周围，是一群鲜活且各具特色的角色，他们分别由国内外多位知名演员所扮，这些艺术家们通过细腻的情感展示和深刻的角色理解，让观众在观看中感受到每个角色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作为拍摄地的地理优势</w:t>
      </w:r>
      <w:r>
        <w:rPr>
          <w:sz w:val="32"/>
          <w:szCs w:val="32"/>
        </w:rPr>
        <w:t>&lt;/p&gt;&lt;p&gt;&lt;img src="/static-img/kCX5ChYK1x9aw9v294VJ9osFnfM9Hg_e9AfhB6AxUCDhG7-KHc8q8HHNQJrJxuZU7atLnnUNsB89x31711C1Mg.jpg"&gt;&lt;/p&gt;&lt;p&gt;</w:t>
      </w:r>
      <w:r>
        <w:rPr>
          <w:sz w:val="32"/>
          <w:szCs w:val="32"/>
        </w:rPr>
        <w:t>选择青岛作为拍摄地，不仅因为其独特的地理环境，更是因为这里充满了历史与文化底蕴。影视作品中穿插着青岛老城区、山东大学校园以及五大道等景点，它们成为电影语言的一部分，为故事增添了一份厚重感和文化气息。这也是为什么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能让观众仿佛置身于那个宁静而又喧嚣的小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觉效果</w:t>
      </w:r>
      <w:r>
        <w:rPr>
          <w:sz w:val="32"/>
          <w:szCs w:val="32"/>
        </w:rPr>
        <w:t>&lt;/p&gt;&lt;p&gt;&lt;img src="/static-img/VJd2U0ERZxbWZxxMj5u6KosFnfM9Hg_e9AfhB6AxUCDhG7-KHc8q8HHNQJrJxuZU7atLnnUNsB89x31711C1Mg.jpg"&gt;&lt;/p&gt;&lt;p&gt;</w:t>
      </w:r>
      <w:r>
        <w:rPr>
          <w:sz w:val="32"/>
          <w:szCs w:val="32"/>
        </w:rPr>
        <w:t>在技术层面上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采用了最新的四</w:t>
      </w:r>
      <w:r>
        <w:rPr>
          <w:sz w:val="32"/>
          <w:szCs w:val="32"/>
        </w:rPr>
        <w:t>K</w:t>
      </w:r>
      <w:r>
        <w:rPr>
          <w:sz w:val="32"/>
          <w:szCs w:val="32"/>
        </w:rPr>
        <w:t>拍摄技术，使得画面的清晰度极高，同时还融入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元素，让观众可以体验更加真实的心跳瞬间。此外，动作场面设计考究，每一次打斗或车辆追逐都充满了惊心动魄，而这正是该系列作品一直以来令人瞩目的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氛围营造</w:t>
      </w:r>
      <w:r>
        <w:rPr>
          <w:sz w:val="32"/>
          <w:szCs w:val="32"/>
        </w:rPr>
        <w:t>&lt;/p&gt;&lt;p&gt;&lt;img src="/static-img/amkThgK54VplTEBxYK8634sFnfM9Hg_e9AfhB6AxUCDhG7-KHc8q8HHNQJrJxuZU7atLnnUNsB89x31711C1Mg.jpg"&gt;&lt;/p&gt;&lt;p&gt;</w:t>
      </w:r>
      <w:r>
        <w:rPr>
          <w:sz w:val="32"/>
          <w:szCs w:val="32"/>
        </w:rPr>
        <w:t>电影配乐方面，由著名音乐制作人亲自操刀，用传统中国旋律结合现代电子元素，创造出一种既古典又现代、新颖又温暖的情感共鸣。这首首旋律不仅为电影增添了一种无形但强烈的情感基调，也使得听者能够更好地进入故事世界，与主人公同行，从而提升整个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商业预测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霸道太子的新作在发布后迅速引起社会广泛关注，不仅吸引了大量粉丝前去观看，还获得了一批专业评论家的好评。随着票房数据不断更新，这部电影预计将成为年度票房冠军，并且可能会推动更多国产科幻题材电影走向国际市场，为国产科幻电影树立榜样。而对于未来的剧集，我们期待它能够继续保持原有的风格，同时也愿意看到新的尝试和突破，为这个系列带来全新的震撼。</w:t>
      </w:r>
      <w:r>
        <w:rPr>
          <w:sz w:val="32"/>
          <w:szCs w:val="32"/>
        </w:rPr>
        <w:t>&lt;/p&gt;&lt;p&gt;&lt;a href = "/doc/624042-</w:t>
      </w:r>
      <w:r>
        <w:rPr>
          <w:sz w:val="32"/>
          <w:szCs w:val="32"/>
        </w:rPr>
        <w:t>青岛风情下的华夏霸道太子新作绽放</w:t>
      </w:r>
      <w:r>
        <w:rPr>
          <w:sz w:val="32"/>
          <w:szCs w:val="32"/>
        </w:rPr>
        <w:t>.doc" rel="alternate" download="624042-</w:t>
      </w:r>
      <w:r>
        <w:rPr>
          <w:sz w:val="32"/>
          <w:szCs w:val="32"/>
        </w:rPr>
        <w:t>青岛风情下的华夏霸道太子新作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