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粹精髓呦呦仙踪林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文化交融的时代，人们对传统文化的热爱日益增长，而国精产品则是这一浪潮中的亮丽代表。其中，呦呦仙踪林以其独特的文化内涵和深厚的历史底蕴，不仅赢得了国内市场，也在国际上享有盛名。</w:t>
      </w:r>
      <w:r>
        <w:rPr>
          <w:sz w:val="32"/>
          <w:szCs w:val="32"/>
        </w:rPr>
        <w:t>&lt;/p&gt;&lt;p&gt;&lt;img src="/static-img/lKPIF0jhZURBVlctKkJXaEyT4EP66LIo68-RZAdd5Yicfcc3QZAxvmeV5yTQeNha.png"&gt;&lt;/p&gt;&lt;p&gt;</w:t>
      </w:r>
      <w:r>
        <w:rPr>
          <w:sz w:val="32"/>
          <w:szCs w:val="32"/>
        </w:rPr>
        <w:t>首先，呦呦仙踪林之所以能够成为国精产品，它背后隐藏着丰富而复杂的人文精神。它源于古代民间故事中的一位美丽善良的小女孩，她因一次偶然的情缘，与一只灵鹤结下了不解之缘，这段情谊被赋予了无数寓意和象征意义。在这里，可以看到中华民族悠久的历史和深厚的情感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产过程中，制造商们坚持使用传统工艺，同时结合现代技术进行创新。这使得产出的每一件作品都充满了艺术气息和手工制作的心血。这种完美结合，使得产品不仅具有高品质，还能保留下来的那份独特的手感和视觉冲击力，让人一眼就能识别出这是一件真正值得珍藏的地标性物品。</w:t>
      </w:r>
      <w:r>
        <w:rPr>
          <w:sz w:val="32"/>
          <w:szCs w:val="32"/>
        </w:rPr>
        <w:t>&lt;/p&gt;&lt;p&gt;&lt;img src="/static-img/F2T7S5jwUcDCyy4evD9bZkyT4EP66LIo68-RZAdd5YijelktTdJ1KzSxhWxpCzS9N28iVSnPEanyy9_hNG6WsplrFhQDdpceHb6CKFqQ7qptTff_-5ZSN49jdGfQT9gA.png"&gt;&lt;/p&gt;&lt;p&gt;</w:t>
      </w:r>
      <w:r>
        <w:rPr>
          <w:sz w:val="32"/>
          <w:szCs w:val="32"/>
        </w:rPr>
        <w:t>再者，作为一种地道的大众消费品，它广受欢迎也是一个重要原因。不论是在城市还是乡村地区，都有很多人对这种带有浓郁地域特色、且价格亲民的小巧饰品产生强烈兴趣。尤其是在旅游景区或者特殊节庆时期，这种小玩意儿往往成为了游客必买商品之一，其销量也因此而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经济角度看，由于这些产品通常采用本土原材料制成，并且主要由国内企业生产销售，因此它们对于促进地方经济发展起到了积极作用。此举不仅为当地居民提供了稳定的就业机会，而且还推动了相关产业链条的形成与发展，对区域内创造价值起到了直接影响力。</w:t>
      </w:r>
      <w:r>
        <w:rPr>
          <w:sz w:val="32"/>
          <w:szCs w:val="32"/>
        </w:rPr>
        <w:t>&lt;/p&gt;&lt;p&gt;&lt;img src="/static-img/GpfWFPP-7Sd4kEmlWtlKGEyT4EP66LIo68-RZAdd5YijelktTdJ1KzSxhWxpCzS9N28iVSnPEanyy9_hNG6WsplrFhQDdpceHb6CKFqQ7qptTff_-5ZSN49jdGfQT9gA.png"&gt;&lt;/p&gt;&lt;p&gt;</w:t>
      </w:r>
      <w:r>
        <w:rPr>
          <w:sz w:val="32"/>
          <w:szCs w:val="32"/>
        </w:rPr>
        <w:t>最后，更值得称赞的是，这些国精产品并不只是单纯追求商业效益，它们更像是一种文化交流与友谊纽带。在全球化背景下，无论是作为礼物还是收藏，一款来自中国的地方特色商品，都能迅速跨越语言障碍，将中华民族独有的审美情趣、生活方式等信息传递给世界各地的人们，让他们了解并体验到中国风范，为增进国际理解与尊重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疑可以说，“国精产品”这一概念已经超越了简单商品交易，而是成了连接不同国家人民心灵的一座桥梁。而“呦呦仙踪林”这样的品牌正是这一理念最好的实践者，它不仅展现了一种宝贵的人文精神，更展示了一种将古老智慧融入现代生活方式新颖姿态的魅力。</w:t>
      </w:r>
      <w:r>
        <w:rPr>
          <w:sz w:val="32"/>
          <w:szCs w:val="32"/>
        </w:rPr>
        <w:t>&lt;/p&gt;&lt;p&gt;&lt;img src="/static-img/lLpR76HOU4a4RX9EzDL5cUyT4EP66LIo68-RZAdd5YijelktTdJ1KzSxhWxpCzS9N28iVSnPEanyy9_hNG6WsplrFhQDdpceHb6CKFqQ7qptTff_-5ZSN49jdGfQT9gA.png"&gt;&lt;/p&gt;&lt;p&gt;&lt;a href = "/doc/624048-</w:t>
      </w:r>
      <w:r>
        <w:rPr>
          <w:sz w:val="32"/>
          <w:szCs w:val="32"/>
        </w:rPr>
        <w:t>探索国粹精髓呦呦仙踪林的传承与创新</w:t>
      </w:r>
      <w:r>
        <w:rPr>
          <w:sz w:val="32"/>
          <w:szCs w:val="32"/>
        </w:rPr>
        <w:t>.doc" rel="alternate" download="624048-</w:t>
      </w:r>
      <w:r>
        <w:rPr>
          <w:sz w:val="32"/>
          <w:szCs w:val="32"/>
        </w:rPr>
        <w:t>探索国粹精髓呦呦仙踪林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