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玫瑰江湖大结局爱与忠诚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，命运的交错</w:t>
      </w:r>
      <w:r>
        <w:rPr>
          <w:sz w:val="32"/>
          <w:szCs w:val="32"/>
        </w:rPr>
        <w:t>&lt;/p&gt;&lt;p&gt;&lt;img src="/static-img/3-GLGYC7I3pJTGapqRJnwSTeFziUGPtFS7hq6wKLQ1drnNt0i7beHk5QTmwv9dHe.jpeg"&gt;&lt;/p&gt;&lt;p&gt;</w:t>
      </w:r>
      <w:r>
        <w:rPr>
          <w:sz w:val="32"/>
          <w:szCs w:val="32"/>
        </w:rPr>
        <w:t>在这篇章里，我们见证了主角们的情感纠葛和命运的交错。他们走过了风雨，一起经历了生死，这些经历让他们更加珍惜彼此。无论是对爱情还是对友谊，他们都用生命去证明自己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如石，坚不可摧</w:t>
      </w:r>
      <w:r>
        <w:rPr>
          <w:sz w:val="32"/>
          <w:szCs w:val="32"/>
        </w:rPr>
        <w:t>&lt;/p&gt;&lt;p&gt;&lt;img src="/static-img/zEwYIMyztmQOkYXl11R1ryTeFziUGPtFS7hq6wKLQ1fh5Wt13nEK_EXg36Ynu_THRAoXNPwvpm9iJLaLQLRURkdSMBniZPrK2NTHTWlJhWYMe9xqGiowb25Ng12KjFupf62eJoJitV3W4Bq4GpMjug.jpeg"&gt;&lt;/p&gt;&lt;p&gt;</w:t>
      </w:r>
      <w:r>
        <w:rPr>
          <w:sz w:val="32"/>
          <w:szCs w:val="32"/>
        </w:rPr>
        <w:t>忠诚是这个故事中最为重要的一面，无论是在恋爱关系还是在朋友之间，忠诚都是支撑一切的基石。每当遇到困难和挑战时，那份不变的忠诚就像一块坚硬的岩石，将人们团结起来，不让任何力量能够打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梦，美好而短暂</w:t>
      </w:r>
      <w:r>
        <w:rPr>
          <w:sz w:val="32"/>
          <w:szCs w:val="32"/>
        </w:rPr>
        <w:t>&lt;/p&gt;&lt;p&gt;&lt;img src="/static-img/cu4QHeQ_9dJWWnQ29cfLsyTeFziUGPtFS7hq6wKLQ1fh5Wt13nEK_EXg36Ynu_THRAoXNPwvpm9iJLaLQLRURkdSMBniZPrK2NTHTWlJhWYMe9xqGiowb25Ng12KjFupf62eJoJitV3W4Bq4GpMjug.jpeg"&gt;&lt;/p&gt;&lt;p&gt;</w:t>
      </w:r>
      <w:r>
        <w:rPr>
          <w:sz w:val="32"/>
          <w:szCs w:val="32"/>
        </w:rPr>
        <w:t>爱情总是一场梦，如同夜空中的流星一般璀璨，但又无法长久。这部作品中，每个角色都有着自己独特的情感体验，有的人拥有永恒，而有的人只能眼睁睁地看着它从指尖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，刀光剑影</w:t>
      </w:r>
      <w:r>
        <w:rPr>
          <w:sz w:val="32"/>
          <w:szCs w:val="32"/>
        </w:rPr>
        <w:t>&lt;/p&gt;&lt;p&gt;&lt;img src="/static-img/TxMRPktoQSlew5DLho0uBCTeFziUGPtFS7hq6wKLQ1fh5Wt13nEK_EXg36Ynu_THRAoXNPwvpm9iJLaLQLRURkdSMBniZPrK2NTHTWlJhWYMe9xqGiowb25Ng12KjFupf62eJoJitV3W4Bq4GpMjug.jpg"&gt;&lt;/p&gt;&lt;p&gt;</w:t>
      </w:r>
      <w:r>
        <w:rPr>
          <w:sz w:val="32"/>
          <w:szCs w:val="32"/>
        </w:rPr>
        <w:t>江湖之中充满了恩怨纷争，每个人都必须学会如何自我保护，同时也要学会放下仇恨。在这里，我们看到了许多人为了报复或是为了保护自己所做出的选择，这些选择往往决定着一个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轮回，宿命相逢</w:t>
      </w:r>
      <w:r>
        <w:rPr>
          <w:sz w:val="32"/>
          <w:szCs w:val="32"/>
        </w:rPr>
        <w:t>&lt;/p&gt;&lt;p&gt;&lt;img src="/static-img/Bt-mn2uBu4fSuhG6L6dpPiTeFziUGPtFS7hq6wKLQ1fh5Wt13nEK_EXg36Ynu_THRAoXNPwvpm9iJLaLQLRURkdSMBniZPrK2NTHTWlJhWYMe9xqGiowb25Ng12KjFupf62eJoJitV3W4Bq4GpMjug.jpg"&gt;&lt;/p&gt;&lt;p&gt;</w:t>
      </w:r>
      <w:r>
        <w:rPr>
          <w:sz w:val="32"/>
          <w:szCs w:val="32"/>
        </w:rPr>
        <w:t>这个世界似乎有着某种宿命，它安排了一切，从出生到死亡，从相遇到分离。这部作品通过描绘主角们的一生，让我们明白每一次相逢都是前世今生的缘分，每一次分别也是天意使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头收束，故事画上句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画上句号的时候，我们看到的是一种宁静。所有的问题、所有的情感，都被解决了，或许不是完美，但是足够让那些还剩下的心灵找到平静。而这些人物，也终于找到了属于自己的位置，无论是新的开始还是旧日重逢，都将成为他们未来的新篇章。</w:t>
      </w:r>
      <w:r>
        <w:rPr>
          <w:sz w:val="32"/>
          <w:szCs w:val="32"/>
        </w:rPr>
        <w:t>&lt;/p&gt;&lt;p&gt;&lt;a href = "/doc/624049-</w:t>
      </w:r>
      <w:r>
        <w:rPr>
          <w:sz w:val="32"/>
          <w:szCs w:val="32"/>
        </w:rPr>
        <w:t>玫瑰江湖大结局爱与忠诚的终章</w:t>
      </w:r>
      <w:r>
        <w:rPr>
          <w:sz w:val="32"/>
          <w:szCs w:val="32"/>
        </w:rPr>
        <w:t>.doc" rel="alternate" download="624049-</w:t>
      </w:r>
      <w:r>
        <w:rPr>
          <w:sz w:val="32"/>
          <w:szCs w:val="32"/>
        </w:rPr>
        <w:t>玫瑰江湖大结局爱与忠诚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