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我和两兄弟如何在宿舍里捡回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春天，阳光明媚，我们三个人刚搬进了新宿舍。小明、老李和我，我们都是同一届的大学生，为了节省房租才一起住在这个看似普通但实际上充满危险的小楼里。</w:t>
      </w:r>
      <w:r>
        <w:rPr>
          <w:sz w:val="32"/>
          <w:szCs w:val="32"/>
        </w:rPr>
        <w:t>&lt;/p&gt;&lt;p&gt;&lt;img src="/static-img/uxeU3YgxbDbiNNYXVD0S0auxLVm__wbt8sAlVelB2RCc81cRucrZnWr0Cpb8_S0g.jpg"&gt;&lt;/p&gt;&lt;p&gt;</w:t>
      </w:r>
      <w:r>
        <w:rPr>
          <w:sz w:val="32"/>
          <w:szCs w:val="32"/>
        </w:rPr>
        <w:t>起初一切都很顺利，每个人的空间虽然有限，但我们相互尊重，生活得很愉快。那时还没有任何预兆，让人觉得这将会是一段平静而美好的时光。但是命运总是喜欢捉弄人，它准备了一场惊心动魄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发生在一个深夜。我因为要赶紧写完论文，就躺在床上睡着了，而我的两个室友却因为一点误会开始吵架。他们的声音越来越大，我被吵醒了，却发现自己无法再次入睡，因为外面传来了不寻常的声音。我试图叫停，但声音已经过于巨大，不仅能穿透窗户，还能吸引其他居民的注意力。</w:t>
      </w:r>
      <w:r>
        <w:rPr>
          <w:sz w:val="32"/>
          <w:szCs w:val="32"/>
        </w:rPr>
        <w:t>&lt;/p&gt;&lt;p&gt;&lt;img src="/static-img/rMH2zxzW5F8W3X-tvpQn1auxLVm__wbt8sAlVelB2RCXqSCtKss9B5WnrZaLydZLGi5C7WREYHA-h60b8d-MUvGewe4srS2Ea8tP-cz_Yjk.jpg"&gt;&lt;/p&gt;&lt;p&gt;</w:t>
      </w:r>
      <w:r>
        <w:rPr>
          <w:sz w:val="32"/>
          <w:szCs w:val="32"/>
        </w:rPr>
        <w:t>就在这个时候，一道强烈的地震感地扭曲了整个宿舍楼，使得我们的屋顶发出咔嚓声响。这不是自然现象，而是我小伙伴们尝试通过破坏门板来解决争执所造成的一切。当时我不知道他们打算做什么，也不知道他们即将触发的是什么样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曾经平静的屋顶突然崩塌下来，我们三个幸存者被埋在废墟之下。事实证明，那个地震感并非虚构，它是我们逃生的唯一机会。当我意识到这一点的时候，我迅速站起来，用尽全身力气挖掘出我们共同的出口。而当三个人终于站在阳光下喘息时，我明白，这一次生还，是由于那份彼此之间不可言说的信任和理解，以及那个恐怖夜晚赋予我们的珍贵经验——无论多么危险，只要有兄弟相助，无畏前行，就能够克服一切困难。</w:t>
      </w:r>
      <w:r>
        <w:rPr>
          <w:sz w:val="32"/>
          <w:szCs w:val="32"/>
        </w:rPr>
        <w:t>&lt;/p&gt;&lt;p&gt;&lt;img src="/static-img/O8oByCkOsDiwCQABPVZTQauxLVm__wbt8sAlVelB2RCXqSCtKss9B5WnrZaLydZLGi5C7WREYHA-h60b8d-MUvGewe4srS2Ea8tP-cz_Yjk.jpg"&gt;&lt;/p&gt;&lt;p&gt;&lt;a href = "/doc/624067-</w:t>
      </w:r>
      <w:r>
        <w:rPr>
          <w:sz w:val="32"/>
          <w:szCs w:val="32"/>
        </w:rPr>
        <w:t>危险的宿舍我和两兄弟如何在宿舍里捡回命</w:t>
      </w:r>
      <w:r>
        <w:rPr>
          <w:sz w:val="32"/>
          <w:szCs w:val="32"/>
        </w:rPr>
        <w:t>.doc" rel="alternate" download="624067-</w:t>
      </w:r>
      <w:r>
        <w:rPr>
          <w:sz w:val="32"/>
          <w:szCs w:val="32"/>
        </w:rPr>
        <w:t>危险的宿舍我和两兄弟如何在宿舍里捡回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